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ОКТЯБРЬСКАЯ ОСНОВНАЯ ОБЩЕОБРАЗОВАТЕЛЬНАЯ ШКОЛА»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Times New Roman"/>
        </w:rPr>
        <w:t>671302 Республика Бурятия</w:t>
      </w:r>
    </w:p>
    <w:p>
      <w:pPr>
        <w:pStyle w:val="Normal"/>
        <w:rPr/>
      </w:pPr>
      <w:r>
        <w:rPr>
          <w:rFonts w:eastAsia="Times New Roman"/>
        </w:rPr>
        <w:t>Заиграевский район п. Онохой-2                                                                                            тел. 89243575843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Times New Roman"/>
          <w:b/>
        </w:rPr>
        <w:t>Утверждаю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Приказ №        от "    " 2023г.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ab/>
        <w:t xml:space="preserve">                                                                                                                     Директор МБОУ «Октябрьская ООШ»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>Буканова Ю.Н.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й детской организации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" Октябрьская ООШ" на 2023-2024 уч.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9"/>
        <w:gridCol w:w="6"/>
        <w:gridCol w:w="382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еатрализованное  представление «Здравствуй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,кл.руководител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 актива детской  школьной организации  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совета организации</w:t>
            </w:r>
          </w:p>
        </w:tc>
      </w:tr>
      <w:tr>
        <w:trPr>
          <w:trHeight w:val="85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и актива отрядов,  планирование работы на год, комплектование состава школьной организации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детской организации (в актив входят учителя  начальных классов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- за здоровый образ жизни»                                  Спартакиада «Сильные, ловкие, умелы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спорта и здоровья</w:t>
            </w:r>
          </w:p>
        </w:tc>
      </w:tr>
      <w:tr>
        <w:trPr>
          <w:trHeight w:val="88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«Дети детям» (сбор вещей, канцелярских принадлежностей, игрушек  для детских  домов и интернато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школьных кружков, секций, студий. Агитбригада на тему «Торопись скорей дружок, открывается круж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спорта и  здоровья, педагоги дополнительного образования</w:t>
            </w:r>
          </w:p>
        </w:tc>
      </w:tr>
      <w:tr>
        <w:trPr>
          <w:trHeight w:val="37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Посвящение в первоклассники»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помним лето», участие в районном конкурсе «Каникулы», всероссийских конкурсах «Кузнечик», «Моя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 теме «Мы прилежные везде: и в учебе, и в труде», награждение победителей конкур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и актива отрядов</w:t>
            </w:r>
            <w:r>
              <w:rPr>
                <w:rFonts w:cs="Times New Roman" w:ascii="Times New Roman" w:hAnsi="Times New Roman"/>
              </w:rPr>
              <w:t>, рейд по проверке состояния учебников. Конкурс на лучший отрядный уголо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из природного материала «Осенний сюрприз», Участие в концерте «Учителям посвящается…», </w:t>
            </w:r>
            <w:r>
              <w:rPr>
                <w:rFonts w:cs="Times New Roman" w:ascii="Times New Roman" w:hAnsi="Times New Roman"/>
              </w:rPr>
              <w:t>выпуск школьной  поздравительной  газет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 отделения, родители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отивопожарной безопасности, мероприятие  «В гостях у ее Величества Королевы электричества», экскурсия  в пожарную часть пгт. Сибирцево, участие в районном конкурсе «Защита плаката «А, если пожар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спорта и  здоровья.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Книжкина  больница», ремонт книг в  детской районной  и школьной библиотеках. Участие во всероссийском конкурсе «Книжкина больн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социальных  проектов, художественного отделения,  сотрудники пожарной част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ветик-трехцветик» - игры по ПДД на свежем воздухе, </w:t>
            </w:r>
            <w:r>
              <w:rPr>
                <w:rFonts w:cs="Times New Roman" w:ascii="Times New Roman" w:hAnsi="Times New Roman"/>
              </w:rPr>
              <w:t>рисунки на асфальте по ПД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спорта и  здоровь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тематической линейки «Азбука этикета», сценки из школьной жизни «Что такое хорошо и что такое плох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 отделе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Я здоровье берегу, сам себе я помогу!» (в рамках акции «За здоровый образ жизн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Сильные духо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 отделения, родители, педагог доп. образова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Дружный экспресс», публикация материала об этом мероприятии в газете «Новое врем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науки и образования, информационного отделе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«Итоги1-й четверти!», награждение участников конкурсов  и активистов мероприятий, отправление благодарственных писем родителя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, представители художественного отделе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каникулах «Питомник диких зверей», «Музей боевой славы», «Комбинат строительной индустрии», «Депо», «Районный музей», с. Черниговк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, учителя, родители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ённый Дню Матери «Самая, самая, самая…»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, представители отделения творческой инициативы.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 гости к ветеранам и престарелым людям» -  тимуровск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имуровского движе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стенда «Маскарад вредных привы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За здоровый образ жизн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спорта и здоровья, художественного отделе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и актива отрядов, учеба актива. Конкурсы «Лучшие дневник и тетради», «Самый вежливый»,  «Самый читающий класс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родители, шефы-старшеклассник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На экологической тропе», участие в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поселок», конкурс поделок из природного материала «Своими рукам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спорта и здоровья, экологического отделения, родители, педагоги доп. образова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 конкурсе «Русский медвежон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науки и образования.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знаний  ПДД «Школа светофорных наук», занятие «Колесо безопасности», участие в районном конкуре по правилам дорожного дв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спорта и здоровья, инспекторы ГИБДД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.  Конкурс чтецов  «Люблю тебя, моя Россия», конкурс рисунков «Край родной»,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казок». Выступление перед воспитанниками детских  дошкольных учреждений спектакль «Теремок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кторины по литературным произведе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, информационного, патриотического  отделений, библиотекари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юлька», утренник  «В гостях у Мойдодыр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экологического отделения, отделения спорта и здоровь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 для птиц», конкурс на лучшую кормуш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экологического отделе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День Конституции РФ»,  сбор «Поселок родной, гордимся тобой!», конкурс рисунков «О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 Приморский край»,  социальный проект  «Игрушки детскому саду», публикация в газете «Мой поселок», выступление агитбригады «Прав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 информационного  отделе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«Веселые старты»,  утренник «У доктора Пилюлькина», конкурс утренней гимна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ского  врача «Профилактика простудных заболевани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экологического отделения, отделения спорта и здоровья, школьный врач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актива    по подготовке и проведению рождественских и новогодних праз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родители,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Мастерской Деда Мороз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урс на лучшее украшение классного кабинета в рамках акции «Живи, ёлк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«Рождественский подарок», конкурс на лучшую новогоднюю игрушку для главной елки поселка. Утренник «Новогодние приключе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, информационного  отделения, педагоги дополнительного образова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рганизации, итоги работы, награждение активных участников мероприятия. Беседа о правилах безопасного поведения на улицах во время канику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родители, шефы-старшеклассники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60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и актива отрядов, учеба актива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 и образования. Предметные олимпиады  школьного и районного уровней.   Интеллектуальный марафон.  Мероприятие «В стране выученных уро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«Математический бой», «Дуэль интеллектуалов». Участие в школьной и районной научно-практических конференц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науки и образования, информационного отделения, актив, библиотекари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птицам», подкормка птиц. Утренник «В гостях у зимующих птиц»,  мероприятие «Берегите  нашу планету»,  защита проектов» Мы - друзья природы», участие в районном театральном конкурсе «Давайте дружить с природой», </w:t>
            </w:r>
            <w:r>
              <w:rPr>
                <w:rFonts w:cs="Times New Roman" w:ascii="Times New Roman" w:hAnsi="Times New Roman"/>
              </w:rPr>
              <w:t>выпуск информационного стенда «Берегите природу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экологического отделения, отделения спорта и здоровь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математике «Молодёж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по русскому языку «Молодёжный марафон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компьютерный рисунок «Информатика+м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науки и образования, информационного отделения, актив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я», концерт для жителей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», концерт для воспитанников детского дома.  «Воины России», концерт для воинов  местного гарнизо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алентинок» (ко Дню Святого Валентин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Давайте говорить друг другу комплименты»,  посвящённая Дню Святого Валент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мужской славы и добле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 «Зарничка», посвящённая 23 февра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 «Звез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 «Солдатская песн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Отчизны верные сы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«Слава Армии родн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у-Ми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отделения спорта и здоровья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льтур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уроки Азбуки школьной жизн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и индивидуальных портфолио учащихс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, информационного  отделения, педагоги дополнительного образования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66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 гулянье «Широкая 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русские обряды, обычаи,  православные празд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, информационного  отделения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мамочке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яем стихи для мамы», конкурс юных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оей мамочки», конкурс «Волшебная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ма, бабушка и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Женщина и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ля милых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ма самая лучш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вчонок от мальчишек «Девчонки, веснушки, косички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 (поможем старушка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, информационного  отделения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для родителей  «Остров Детст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,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«Поговорим о нравственно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ультура мира. Человек среди люд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«Делай людям добро», итоги 3 четверти. Награждение активис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6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и актива отрядов, учеба актива, анализ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 «Смехотрон»,  смешные истории на школьную тем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художественного, дополнительного образования,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Домик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 «Приключения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 экологического художественного, дополнительного образова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Космонавтом быть хо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юных конструкторов « Мастерим рак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Увлекательное путешествие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Юный астроном и математи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» - познавательная программ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асхальный сувенир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Уход за памятником героям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 участниками боевых действий, возложение цветов к памятнику  во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праздник со слезами на глазах», концерт для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Должны смеяться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итинге 9-го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 «Равнение на подв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 «Доброе сердце»  (открытки и помощь ветеран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ад  для школы», участие в благоустройстве школьного двора, уход за растени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 экологического художественного, дополнительного образования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выбираю спо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патриотического, отделения спорта и здоровья, педагоги дополнительного образования, родители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омандиров и актива отрядов, учеба актива, анализ работы (итоги работ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т хорошистов и отличников, награждение  детей Игровая программа «Здравствуй, лето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ения творческой инициативы, совет актива</w:t>
            </w:r>
          </w:p>
        </w:tc>
      </w:tr>
      <w:tr>
        <w:trPr>
          <w:trHeight w:val="66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детской организации «Раду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48"/>
      <w:szCs w:val="48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48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27" w:before="0" w:after="0"/>
      <w:ind w:left="10" w:hanging="0"/>
      <w:jc w:val="both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427" w:before="0" w:after="0"/>
      <w:ind w:left="10" w:hanging="0"/>
      <w:jc w:val="both"/>
    </w:pPr>
    <w:rPr>
      <w:rFonts w:ascii="Times New Roman" w:hAnsi="Times New Roman" w:eastAsia="Times New Roman" w:cs="Times New Roman"/>
      <w:color w:val="000000"/>
      <w:sz w:val="28"/>
      <w:szCs w:val="4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07:00Z</dcterms:created>
  <dc:creator>Admin</dc:creator>
  <dc:description/>
  <cp:keywords/>
  <dc:language>en-US</dc:language>
  <cp:lastModifiedBy>Настя</cp:lastModifiedBy>
  <dcterms:modified xsi:type="dcterms:W3CDTF">2023-07-06T09:44:00Z</dcterms:modified>
  <cp:revision>6</cp:revision>
  <dc:subject/>
  <dc:title/>
</cp:coreProperties>
</file>