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КТЯБРЬ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71302 Республика Бурятия                                                                               тел. 89243575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играевский район п. Онохой-2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sh69@yandex.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Онохой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сентября  2022 года</w:t>
        <w:tab/>
        <w:tab/>
        <w:tab/>
        <w:tab/>
        <w:tab/>
        <w:tab/>
        <w:t xml:space="preserve">     № 61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режиме работы школы 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»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методическими рекомендациями Роспотребнадзора МР 3.1/2.4.0178/1-20 «Рекомендации по организации работы образовательных организаций в условиях сохранения рисков распространения COVID-19  от 08.05.2020 года, Постановлением главного государственного санитарного врача Российской Федерации №16 от 30.06.2020 года «Об утверждении санитарно-эпидемиологических правил СП 3.1/2.4 3598-30» Уставом школы, правилами внутреннего трудового распорядка, правилами внутреннего распорядка для обучающих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следующий режим работы школы на 2022-2023 учебный год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одолжительность учебной недели: пятидневная учебная неделя 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- 8 час. 0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одолжительность каникул в течение учебного года не менее 30 календарных дней, летом - не менее 8 не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формат работы школы по четвертной системе. (Учащиеся 2-9-х классов оцениваются по четверт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кончания учебного года устанавливается  Приказом Управления образования.</w:t>
      </w:r>
    </w:p>
    <w:p>
      <w:pPr>
        <w:pStyle w:val="Normal"/>
        <w:shd w:fill="FFFFFF" w:val="clear"/>
        <w:spacing w:lineRule="auto" w:line="240" w:before="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илами внутреннего трудового распорядка школы установить начало рабочего дня учителя на 15 минут ранее начала своего первого урок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  звонков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й урок – 08.00-08.45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й урок -08.55-09.40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й урок – 10.00-10.45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рок -11.05-11.50    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й урок – 12.00 -12.45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й урок -12.55-13.40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урок-13.50-14.35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за классами основной школы  следующие помещ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 кабинет № 35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ы – кабинет № 3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 8 классы – кабинет № 2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– кабинет № 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уроки согласно утвержденному расписанию. Замена уроков без разрешения директора школы либо заместителя директора  по УВР не разреш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тить отпускать учащихся с уроков без предоставления соответствующи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учебном кабинете закрепить за учащимися постоянные рабочие м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пребывание учащихся в учебных кабинетах в верхней одеж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внесение изменений в классные журналы в случае пребывания или выбытия учеников только классному руководителю данного класса. Исправление оценки в журнале допускается по заявлению учителя и разрешению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оформляются аккуратно, без исправлений синей шариковой руч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электронного журнала 1-9 классы ежедневно, обязательно для всех педаго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ов учащимися, начиная с 2-го класса. Ведение дневников является обязате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С целью минимизации контактов обучающихся (в том числе сокращения их количества во время проведения термометрии, приема пищи в столовой) работа МБОУ «Октябрьская ООШ» будет осуществляться по специально разработанному гибкому графику начала занятий и перем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В условиях сохранения рисков распространения COVID – 19 предусмотреть организацию занятий внеурочной деятельности в каникулярное время (в том числе с использованием дистанционных технологий). Если по причине отсутствия педагогов, уроки в течение недели для учащихся 5-9 классов не проводились,  для них предусматривается проведение занятий в субботу в дистанционном режиме; предусмотреть в расписании занятий с учетом погодных условий занятий на открытом воздух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Организовать деятельность МБОУ «Октябрьская ООШ»  направленную на обеспечение безопасных условий деятельности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Время начала работы каждого учителя начинается за 15 мин до начала своего первого урока. Учитель, чей урок стоит первым в расписании за 15 минут до начала урока открывает дверь кабинета с целью разобщения обучающихся в местах общего поль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Учитель первого класса  организует встречу обучающихся в раздевалке за 20 минут до начала первого урока. Установить для учащихся 1 класса ступенчатый режим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Продолжительность урока для обучающихся 1-9 классов установить – 45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За каждым классом закреплен отдельный кабинет, в котором организован учебный процесс по всем предметам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ключением являются занятия, требующие специального оборудования (в том числе физическая культура, технология, физика, химия, информатика). Занятия по этим учебным предметам проводятся в отдельных кабинетах в соответствии с расписанием и с соблюдением санитарно-эпидемиологических треб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Учителя и во время перемен обеспеч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исциплину учени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тривание учебных кабинетов после каждо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По окончании последнего урока, учитель, проводивший урок следует с учениками  в раздевалку, организует одевание и отправку учеников из здания 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 Утвердить режим работы учителей согласно часов педагогической нагрузки, в соответствии с учебным распис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В соответствии с поручением Президента Российской Федерации Владимира Владимировича Путина, Правительства Республики Бурятия организовать в школе бесплатное горячее питания детей начальных классов со 2 сентября 2020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Установить режим питания учащихся в соответствии с графиком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класс  питается организованно в установленное графиком время. Обеспечить присутствие дежурного учителя при каждом приеме пищи обучающимися. Классным руководителям обеспечить соблюдение всеми учащимися норм поведения и выполнение правил личной гигиены при посещении столов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 Запрещается учителям отпускать обучающихся с уроков без уважительной причины. 23. Работа спортивных секций, кружков, факультативов, занятий внеурочной деятельности и занятий школьных объединений обучающихся допускается только по утвержденному расписанию и с соблюдением санитарно-эпидемиологических требова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Посещение родителями (законными представителями) школы осуществляется по предварительной записи, при наличии средств личной защиты (маски, перчатки) и соблюдении гигиенических требований к посещению образовательного учрежде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Категорически запретить курение персонала  и учащихся в помещении и на территории школ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нахождение людей на территории школы и пришкольного участка в  период 21.00 – 07.00 час.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 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244475</wp:posOffset>
            </wp:positionV>
            <wp:extent cx="127635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0" t="-1" r="9609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.о. директора                                   Ю.Н.Бу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9:00Z</dcterms:created>
  <dc:creator>Пользователь</dc:creator>
  <dc:description/>
  <cp:keywords/>
  <dc:language>en-US</dc:language>
  <cp:lastModifiedBy>Windows User</cp:lastModifiedBy>
  <cp:lastPrinted>2020-09-15T20:09:00Z</cp:lastPrinted>
  <dcterms:modified xsi:type="dcterms:W3CDTF">2022-10-13T17:30:00Z</dcterms:modified>
  <cp:revision>17</cp:revision>
  <dc:subject/>
  <dc:title/>
</cp:coreProperties>
</file>