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drawing>
          <wp:inline distT="0" distB="0" distL="0" distR="0">
            <wp:extent cx="637159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1590" cy="91268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разработаны в соответствии с Законом Российской Федерации «Об образовании»; Трудовым кодексом Российской Федерации; Соглашением между Администрацией МО «Заиграевский район», ОУ администрации МО «Заиграевский район» РБ и Районной организацией профсоюза работников образования Заиграевского района РБ по обеспечению социально-экономических и правовых гарантий работников образования на 2014-2017 годы; тарифно-квалификационными характеристиками по должностям работников учреждений; Федеральным законом № 387-ФЗ от 23.12.2010 г.; Уставом ОУ; Коллективным договором ОУ.</w:t>
      </w:r>
    </w:p>
    <w:p>
      <w:pPr>
        <w:pStyle w:val="Normal"/>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1.4.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Порядок приема, перевода и увольне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1. Для работников общеобразовательного учреждения работодателем является обще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5. К педагогической деятельности не допускаются лица, которым эта деятельность запрещена приговором суда или по медицинским показа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и постановлениями Правительства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При приеме на работу (заключение трудового договора) работник обязан представить администрации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соответствующе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заключение об отсутствии противопоказаний для работы в О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ИНН;</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 работу без перечисленных выше документо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лиц при приеме на работу документы, представление которых не предусмотрено законодательством.</w:t>
      </w:r>
    </w:p>
    <w:p>
      <w:pPr>
        <w:pStyle w:val="Normal"/>
        <w:rPr/>
      </w:pPr>
      <w:r>
        <w:rPr>
          <w:rFonts w:cs="Times New Roman" w:ascii="Times New Roman" w:hAnsi="Times New Roman"/>
          <w:sz w:val="28"/>
          <w:szCs w:val="28"/>
        </w:rPr>
        <w:t>2.7. Прием на работу оформляется заключением трудового договора в письменной форме между работником и представителем администрации.</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действия трудового договора (контракта) определяется работником и директором при его заключении и может быть: неопределённым; на определённый срок не более 5лет; на время выполнения определё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лицо его замещающее) в соответствии с КЗоТ РФ имеет право устанавливать испытательный срок при приёме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чные трудовые договора заключаются в случае замещения временно отсутствующего работника; на период выполнения определённой работы; по требованию работника. В любом случае необходимо письменное заявление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После заключения трудового договора администрация издает приказ о приеме на работу, который доводится до сведения работника под расписку в трехдневный срок со дня заключения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2.9. Перед допуском к работе вновь поступившего работника администрац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работника с условиями работы, его должностной инструкцией, условиями оплаты труда, разъяснить его права и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ей в журналах установл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11. На каждого педагогическ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администрацию общеобразовательного учреждения за две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по общеобразовательному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2.13.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2.14. Днем увольнения считается последний день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сновные обязанност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1. Работники общеобразовательного учреждения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сегда внимательными к детям, вежливыми с родителями обучающихся и членам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вышать свой теоретический, методический и культурный уровень, деловую квалифика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римером достойного поведения и высокого морального долга на работе, в быту и общественных местах, соблюдать педагогическую этик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бережное отношение к им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в установленные сроки периодические медицинские осмотры.</w:t>
      </w:r>
    </w:p>
    <w:p>
      <w:pPr>
        <w:pStyle w:val="Normal"/>
        <w:jc w:val="both"/>
        <w:rPr>
          <w:rFonts w:ascii="Times New Roman" w:hAnsi="Times New Roman" w:cs="Times New Roman"/>
          <w:sz w:val="28"/>
          <w:szCs w:val="28"/>
        </w:rPr>
      </w:pPr>
      <w:r>
        <w:rPr>
          <w:rFonts w:cs="Times New Roman" w:ascii="Times New Roman" w:hAnsi="Times New Roman"/>
          <w:sz w:val="28"/>
          <w:szCs w:val="28"/>
        </w:rPr>
        <w:t>3.2. Педагогические работники общеобразовательного учреждения несут ответственность в соответствии с законодательством РФ за жизнь и здоровье детей во время проведения уроков, перемен, внеклассных и внешкольных мероприятий, организуемых общеобразовательным учреждением. 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3. В случае опоздания обучающихся на занятия, учитель обязан поставить в известность классного руководителя, заместителя директора по учебно-воспитательной работе. Учитель не может не допускать опоздавших детей до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3.4. Во время учебных занятий двери в учебных кабинетах не должны замыкаться. Кабинеты могут закрываться на замок учителями на переменах с целью проветривания помещения. Не допускается оставлять учеников в закрытых помещения одних. По окончании рабочего времени, кабинеты закрываются на ключ.</w:t>
      </w:r>
    </w:p>
    <w:p>
      <w:pPr>
        <w:pStyle w:val="Normal"/>
        <w:jc w:val="both"/>
        <w:rPr>
          <w:rFonts w:ascii="Times New Roman" w:hAnsi="Times New Roman" w:cs="Times New Roman"/>
          <w:sz w:val="28"/>
          <w:szCs w:val="28"/>
        </w:rPr>
      </w:pPr>
      <w:r>
        <w:rPr>
          <w:rFonts w:cs="Times New Roman" w:ascii="Times New Roman" w:hAnsi="Times New Roman"/>
          <w:sz w:val="28"/>
          <w:szCs w:val="28"/>
        </w:rPr>
        <w:t>3.5. В случае пожара или других чрезвычайных ситуаций учителя поступают согласно утвержденному плану эвакуации.</w:t>
      </w:r>
    </w:p>
    <w:p>
      <w:pPr>
        <w:pStyle w:val="Normal"/>
        <w:spacing w:before="0" w:after="0"/>
        <w:jc w:val="both"/>
        <w:rPr/>
      </w:pPr>
      <w:r>
        <w:rPr>
          <w:rFonts w:cs="Times New Roman" w:ascii="Times New Roman" w:hAnsi="Times New Roman"/>
          <w:b/>
          <w:sz w:val="28"/>
          <w:szCs w:val="28"/>
        </w:rPr>
        <w:t>4.  Рабочее время педагогических работников и обслуживающего персона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го использование.</w:t>
      </w:r>
    </w:p>
    <w:p>
      <w:pPr>
        <w:pStyle w:val="Normal"/>
        <w:jc w:val="both"/>
        <w:rPr/>
      </w:pPr>
      <w:r>
        <w:rPr>
          <w:rFonts w:cs="Times New Roman" w:ascii="Times New Roman" w:hAnsi="Times New Roman"/>
          <w:sz w:val="28"/>
          <w:szCs w:val="28"/>
        </w:rPr>
        <w:t>4.1. В школе установлена 5-дневная рабочая неделя с общей продолжительностью рабочего времени 36 часов для педагогических работников и 40 часов для обслуживающего персонала. Общими выходными днями являются суббота и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4.2.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3.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4. Нормируемая часть рабочего времени педагогических работников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х для обучающихся, в том числе «динамическ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о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 обязанностей, связанных с участием в работе педагогических советов, методических совещаний, административных совещаний при директоре и его заместителях, планер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по проведению родительских собраний, организацией и проведением методической, диагностической и консультативной помощи родителям (законным представителям), семь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ми для обучающихся, оздоровительными, воспитательными и другими мероприятиями, предусмотренными образовательными программам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ой заболевшего педагогического работника, либо по другим причинам отсутствия другог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директора общеобразовательного учреждения в дополнение к учебной работе на учителей может быть возложено классное руководство, проверка письменных работ, заведование учебными кабинетами, учебно-опытным участком, выполнение обязанностей мастера производственного обучения, а также выполнение других образовательных функций дополнительно возложенных на педагогических работников и обязанностей непосредственно связанных с образовательным процессом, с соответствующей дополнительной оплато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чебную нагрузку педагогических работников устанавливает директор общеобразовательного учреждения по согласованию с профсоюзным комитетом школы (на новый учебный год до ухода сотрудников в отпуск). При этом необходимо учи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устанавливается исходя из принципов преемственности с учетом квалификаци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ые специалисты обеспечиваются учебной нагрузкой не менее количества часов, соответствующих ставке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 Педагогическим работникам предусматривается при возможности один свободный от уроков день в неделю для методической работы и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 Режим рабочего времени учителей, которым не может быть обеспечена полная учебная нагрузка, определяется с учетом их догрузки до установленной нормы часов другой педагогической работой. Формой догрузки может являться педагогическая работа в группе продленного дня, кружковая работа, проведение индивидуальных занятий с обучающимися на дому, организуемых в соответствии с медицинским заключением, внеклассная работа по физическому воспитанию и другая педагог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Режим рабочего времени учителя 1 класса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1 раз в год на начало учебного года в соответствии с учебным планом. </w:t>
      </w:r>
    </w:p>
    <w:p>
      <w:pPr>
        <w:pStyle w:val="Normal"/>
        <w:jc w:val="both"/>
        <w:rPr/>
      </w:pPr>
      <w:r>
        <w:rPr>
          <w:rFonts w:cs="Times New Roman" w:ascii="Times New Roman" w:hAnsi="Times New Roman"/>
          <w:sz w:val="28"/>
          <w:szCs w:val="28"/>
        </w:rPr>
        <w:t xml:space="preserve">4.9. Выполнение преподавательской работы регулируется расписанием учебных занятий. При составлении расписания учебных занятий работодатель обязан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4.10. Заместитель директора по учебно-воспитательной работе своевременно предупреждает учителей и учащихся о замене уроков на следующ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1. 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w:t>
      </w:r>
    </w:p>
    <w:p>
      <w:pPr>
        <w:pStyle w:val="Normal"/>
        <w:jc w:val="both"/>
        <w:rPr/>
      </w:pPr>
      <w:r>
        <w:rPr>
          <w:rFonts w:cs="Times New Roman" w:ascii="Times New Roman" w:hAnsi="Times New Roman"/>
          <w:sz w:val="28"/>
          <w:szCs w:val="28"/>
        </w:rPr>
        <w:t>4.12. Администрация привлекает педагогических работников к дежурству в школе. Дежурство должно начинаться не ранее, чем за 20 минут до начала занятий и продолжаться не более 20 минут после окончания последнего учебного занятия дежурного учителя. График дежурства составляется на полугодие заместителем директора по воспитательной работе и утверждается директором школы по согласованию с выборным профсоюзным органом.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График вывешивается на вид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 профсоюзный комитет школы в тесном контакте осуществляют контроль за исполнением дежурными учителями своих обязанностей.</w:t>
      </w:r>
    </w:p>
    <w:p>
      <w:pPr>
        <w:pStyle w:val="Normal"/>
        <w:jc w:val="both"/>
        <w:rPr/>
      </w:pPr>
      <w:r>
        <w:rPr>
          <w:rFonts w:cs="Times New Roman" w:ascii="Times New Roman" w:hAnsi="Times New Roman"/>
          <w:sz w:val="28"/>
          <w:szCs w:val="28"/>
        </w:rPr>
        <w:t>4.13. 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4.14. Классный руководитель своевременно приводит учащихся в столовую, осуществляет контроль за поведением обучающихся при приеме пищи.</w:t>
      </w:r>
    </w:p>
    <w:p>
      <w:pPr>
        <w:pStyle w:val="Normal"/>
        <w:jc w:val="both"/>
        <w:rPr/>
      </w:pPr>
      <w:r>
        <w:rPr>
          <w:rFonts w:cs="Times New Roman" w:ascii="Times New Roman" w:hAnsi="Times New Roman"/>
          <w:sz w:val="28"/>
          <w:szCs w:val="28"/>
        </w:rPr>
        <w:t>4.15. Периоды осенних, зимних, весенних и летних каникул,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педагогических работников рабочим временем.</w:t>
      </w:r>
    </w:p>
    <w:p>
      <w:pPr>
        <w:pStyle w:val="Normal"/>
        <w:jc w:val="both"/>
        <w:rPr>
          <w:rFonts w:ascii="Times New Roman" w:hAnsi="Times New Roman" w:cs="Times New Roman"/>
          <w:sz w:val="28"/>
          <w:szCs w:val="28"/>
        </w:rPr>
      </w:pPr>
      <w:r>
        <w:rPr>
          <w:rFonts w:cs="Times New Roman" w:ascii="Times New Roman" w:hAnsi="Times New Roman"/>
          <w:sz w:val="28"/>
          <w:szCs w:val="28"/>
        </w:rPr>
        <w:t>4.16.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4.17. Режим рабочего времени педагогических работников, принятых на работу во время летних каникул,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и осуществляется согласно графика занятости, выработанному зам. директора по учебно-воспитательной работе, при согласовании с профсоюзным комитетом.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в пределах установленного им рабочего врем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 Неявка на работу в каникулярное время без уважительных причин приравнивается к прогулу.</w:t>
      </w:r>
    </w:p>
    <w:p>
      <w:pPr>
        <w:pStyle w:val="Normal"/>
        <w:jc w:val="both"/>
        <w:rPr/>
      </w:pPr>
      <w:r>
        <w:rPr>
          <w:rFonts w:cs="Times New Roman" w:ascii="Times New Roman" w:hAnsi="Times New Roman"/>
          <w:sz w:val="28"/>
          <w:szCs w:val="28"/>
        </w:rPr>
        <w:t>4.20.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4.21. Педагогическим и другим работникам школы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ть, удлинять, сокращать продолжительность уроков и пере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обучающихся в кабинетах одних, без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лять обучающихся с у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лекать педагогических и других работников в рабочее время от их непосредственной работы для проведения разного рода мероприятий, не связанных с производствен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ть в рабочее время собрания, заседания, совещания по общественным де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ть в помещениях и на территории общеобразовате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3. В школе устанавливаются единые педагогические правила 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Урок начинается и заканчивается по звонку;</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в самом начале урока (организационный момент) требует полной готовности учеников к уроку, наличия учебных принадлежностей,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аждая минута урока используется для организации активной познаватель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ьная функция урока органически связана с образовательной, развивающ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на уроке осуществляется через содержание, организацию, методику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к учащимся должно быть уважительным. Категорически запрещается крик, оскорбление ученика. Их альтернатива — спокойное требование, спокойный тон, вы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ителя, работающие в одном классе, в зависимости от обстоятельств, проводят коррекцию требований, в зависимости от отношения обучающихся к учению, их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ебования к оформлению и ведению тетрадей, согласно Положению по ведению и проверке тетрадей обучающихся, дневников основываются на едином орфографическом режиме, </w:t>
      </w:r>
    </w:p>
    <w:p>
      <w:pPr>
        <w:pStyle w:val="Normal"/>
        <w:jc w:val="both"/>
        <w:rPr>
          <w:rFonts w:ascii="Times New Roman" w:hAnsi="Times New Roman" w:cs="Times New Roman"/>
          <w:sz w:val="28"/>
          <w:szCs w:val="28"/>
        </w:rPr>
      </w:pPr>
      <w:r>
        <w:rPr>
          <w:rFonts w:cs="Times New Roman" w:ascii="Times New Roman" w:hAnsi="Times New Roman"/>
          <w:sz w:val="28"/>
          <w:szCs w:val="28"/>
        </w:rPr>
        <w:t>- 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24. Продолжительность дня для обслуживающего персонала определяется графиком сменности с соблюдением установленной продолжительности рабочего времени за неделю и утверждается администрацией школы по согласованию с профсоюзным комитетом школы. График сменности должен быть объявлен работникам под расписку и вывешен на видном месте не позднее, чем за 2 недели до введения его в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4.25. Работа в праздничные дни запрещена. Привлечение отдельных работников общеобразовательного учреждения (учителей, воспитателей и др.) к дежурству и работе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 и с соглас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rFonts w:ascii="Times New Roman" w:hAnsi="Times New Roman" w:cs="Times New Roman"/>
          <w:sz w:val="28"/>
          <w:szCs w:val="28"/>
        </w:rPr>
      </w:pPr>
      <w:r>
        <w:rPr>
          <w:rFonts w:cs="Times New Roman" w:ascii="Times New Roman" w:hAnsi="Times New Roman"/>
          <w:sz w:val="28"/>
          <w:szCs w:val="28"/>
        </w:rPr>
        <w:t>4.26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4.27. Предоставление отпуска директору школы оформляется приказом Учредителя, другим работникам — приказом директора по общеобразовательному учреждению.</w:t>
      </w:r>
    </w:p>
    <w:p>
      <w:pPr>
        <w:pStyle w:val="Normal"/>
        <w:jc w:val="both"/>
        <w:rPr/>
      </w:pPr>
      <w:r>
        <w:rPr>
          <w:rFonts w:cs="Times New Roman" w:ascii="Times New Roman" w:hAnsi="Times New Roman"/>
          <w:b/>
          <w:sz w:val="28"/>
          <w:szCs w:val="28"/>
        </w:rPr>
        <w:t>5. Основные обязан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 Администрация общеобразовательного учрежден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ым учреждением, в полной мере используя собрания трудового коллектива и другие формы обществен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условия для своевременной аттестации, творческого роста;</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исправное состояние оборудования, охрану здоровья и безопасные условия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 обеспечивать соблюдение работниками общеобразовательного учреждения обязанностей, возложенных на них Уставом школы и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соблюдение трудовой и производственной дисциплины, своевременно применять меры воздействия к нарушителям трудовой дисциплины в соответствии с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ремонт общеобразовательного учреждения, добиваться эффективной работы техническ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мущества обще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ий контроль за соблюдением условий оплаты труда работников и расходованием фонда заработной плат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управления образования в установленном порядке.</w:t>
      </w:r>
    </w:p>
    <w:p>
      <w:pPr>
        <w:pStyle w:val="Normal"/>
        <w:jc w:val="both"/>
        <w:rPr/>
      </w:pPr>
      <w:r>
        <w:rPr>
          <w:rFonts w:cs="Times New Roman" w:ascii="Times New Roman" w:hAnsi="Times New Roman"/>
          <w:b/>
          <w:sz w:val="28"/>
          <w:szCs w:val="28"/>
        </w:rPr>
        <w:t>6.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6.1. Педагогические работники Школы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участие в управлении Школой в порядке, определяемым Уст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защиту профессиональной чести и достои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обия и материалы, учебники в соответствии с образовательными программами, методы оценки знани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квалификацию,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защиту от неоправданного вмешательства родителей в профессион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олучение мер социальной поддержки, предусмотренных федеральным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rFonts w:cs="Times New Roman" w:ascii="Times New Roman" w:hAnsi="Times New Roman"/>
          <w:b/>
          <w:sz w:val="28"/>
          <w:szCs w:val="28"/>
        </w:rPr>
        <w:t>7.  Поощрение за успехи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с занесением в трудовую кни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лата прем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ыми грамо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pPr>
      <w:r>
        <w:rPr>
          <w:rFonts w:cs="Times New Roman" w:ascii="Times New Roman" w:hAnsi="Times New Roman"/>
          <w:b/>
          <w:sz w:val="28"/>
          <w:szCs w:val="28"/>
        </w:rPr>
        <w:t>8. Ответственность за нарушение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8.2. За нарушение трудовой дисциплины администрация применяет следующие дисциплинарные взыск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Дисциплинарное взыскание применяется директором, а также соответствующими должностными лицами органов управления образования в пределах предоставленных им прав. </w:t>
      </w:r>
    </w:p>
    <w:p>
      <w:pPr>
        <w:pStyle w:val="Normal"/>
        <w:jc w:val="both"/>
        <w:rPr>
          <w:rFonts w:ascii="Times New Roman" w:hAnsi="Times New Roman" w:cs="Times New Roman"/>
          <w:sz w:val="28"/>
          <w:szCs w:val="28"/>
        </w:rPr>
      </w:pPr>
      <w:r>
        <w:rPr>
          <w:rFonts w:cs="Times New Roman" w:ascii="Times New Roman" w:hAnsi="Times New Roman"/>
          <w:sz w:val="28"/>
          <w:szCs w:val="28"/>
        </w:rPr>
        <w:t>8.5. Дисциплинарные взыскания на директора накладываются Учредителем, который имеет право его назначать и увольн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rFonts w:ascii="Times New Roman" w:hAnsi="Times New Roman" w:cs="Times New Roman"/>
          <w:sz w:val="28"/>
          <w:szCs w:val="28"/>
        </w:rPr>
      </w:pPr>
      <w:r>
        <w:rPr>
          <w:rFonts w:cs="Times New Roman" w:ascii="Times New Roman" w:hAnsi="Times New Roman"/>
          <w:sz w:val="28"/>
          <w:szCs w:val="28"/>
        </w:rPr>
        <w:t>8.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8.8. За каждое нарушение трудовой дисциплины может быть примен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Оплата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 Оплата труда работников учреждения осущест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гласно НПФ и НСОТ (базовая часть) ежемеся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ые надбавки в виде стимулирующих выплат по результатам тру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аботодатель в пределах средств, направленных на оплату труда, самостоятельно устанавливает различные системы премирования, стимулирующих доплат и надбавок с учётом мнения Управляющего совета школы и выборного профсоюзного орга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ают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руководство методическими объедин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ие в республиканских, районных конкурсах педагогического мастер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оведение открытых уроков и мероприятий на республиканских, районных семинара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ие в общественной жизни школы и рай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месяц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4. Заработная плата исчисляется в соответствии с НСОТ, разработанной Министерством образования и науки Российской Федерации и включает в себ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оплату труда на основе должностных окладов, установленных в соответствии с НСО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оплаты в виде стимулирующих выплат, связанных с образовательным процессом и не входящих в круг основных обязанностей рабо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оплаты за условия труда, отклоняющиеся от нормальных условий тру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ов с тяжёлыми климатическими услов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ругие выплаты, предусмотренные НСОТ локальными нормативными актами учреж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5.  Ответственность за своевременность и правильность определения размеров и выплаты заработной платы работникам несёт руководитель учреждения. </w:t>
      </w:r>
    </w:p>
    <w:p>
      <w:pPr>
        <w:pStyle w:val="Normal"/>
        <w:jc w:val="both"/>
        <w:rPr/>
      </w:pPr>
      <w:r>
        <w:rPr>
          <w:rFonts w:cs="Times New Roman" w:ascii="Times New Roman" w:hAnsi="Times New Roman"/>
          <w:b/>
          <w:sz w:val="28"/>
          <w:szCs w:val="28"/>
        </w:rPr>
        <w:t>10. Заключительные положения</w:t>
      </w:r>
    </w:p>
    <w:p>
      <w:pPr>
        <w:pStyle w:val="Normal"/>
        <w:jc w:val="both"/>
        <w:rPr/>
      </w:pPr>
      <w:r>
        <w:rPr>
          <w:rFonts w:cs="Times New Roman" w:ascii="Times New Roman" w:hAnsi="Times New Roman"/>
          <w:sz w:val="28"/>
          <w:szCs w:val="28"/>
        </w:rPr>
        <w:t>10.1. Правила внутреннего трудового распорядка работы школы являются едиными и обязаны исполняться всеми педагогическими и другими работниками школы без исключения, контроль за соблюдением правил возложен на администрацию школы и профсоюзный комитет.</w:t>
      </w:r>
    </w:p>
    <w:p>
      <w:pPr>
        <w:pStyle w:val="Normal"/>
        <w:spacing w:before="0" w:after="200"/>
        <w:jc w:val="both"/>
        <w:rPr/>
      </w:pPr>
      <w:r>
        <w:rPr>
          <w:rFonts w:cs="Times New Roman" w:ascii="Times New Roman" w:hAnsi="Times New Roman"/>
          <w:sz w:val="28"/>
          <w:szCs w:val="28"/>
        </w:rPr>
        <w:t>10.2. Правила внутреннего трудового распорядка доводятся до сведения всего трудового коллектива и помещаются в учительской на видном месте. Обо всех изменениях в Правилах внутреннего трудового распорядка сообщается всем работникам школы.</w:t>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5:00Z</dcterms:created>
  <dc:creator>пользователь</dc:creator>
  <dc:description/>
  <cp:keywords/>
  <dc:language>en-US</dc:language>
  <cp:lastModifiedBy>www.PHILka.RU</cp:lastModifiedBy>
  <cp:lastPrinted>2008-01-31T01:00:00Z</cp:lastPrinted>
  <dcterms:modified xsi:type="dcterms:W3CDTF">2008-09-24T18:29:00Z</dcterms:modified>
  <cp:revision>17</cp:revision>
  <dc:subject/>
  <dc:title/>
</cp:coreProperties>
</file>