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ТЯБРЬСКАЯ ОСНОВНАЯ ОБЩЕОБРАЗОВАТЕЛЬНАЯ ШКОЛА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302 Республика Бур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граевский район п. Онохой-2                                тел. 89240181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/>
      </w:pPr>
      <w:r>
        <w:rPr/>
        <w:t>п. Онохой-2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 2025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итогового собесе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усскому языку в 9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24–2025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о исполнение пункта 20 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, Рособрнадзора от 04.04.2023 № 232/551 (далее – Порядок ГИА-9), в целях проведения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итоговое собеседование по русскому языку в 9 классе 12 февраля 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2. Заместителю директора по УВР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ласовой Марине Леонидовне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 Внести изменения в расписание уроков 12.02.2025 и довести данные изменения до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 Разместить сведения о сроках проведения итогового собеседования, порядке организации и проведения итогового собеседования по русскому языку в 2025 году на сайте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</w:rPr>
        <w:t>Создать комиссию по проведению и проверке итогового собеседования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447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рганизато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ласова М.Л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тор-собеседн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кова Ю.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специал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.о. директора школ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уканова Ю.Н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проведения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ласова М.Л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Шестакова Н.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>Ответственному организатор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 Не позднее чем за день до проведения итогового собеседов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ить аудиторию для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В день проведения итогового собеседования исполнять функции согласно Инструкции для ответственного организатора образовательной организ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Экзаменатору-собеседнику</w:t>
      </w:r>
      <w:r>
        <w:rPr>
          <w:rFonts w:cs="Times New Roman" w:ascii="Times New Roman" w:hAnsi="Times New Roman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тору проведения итогового собеседования</w:t>
      </w:r>
      <w:r>
        <w:rPr>
          <w:rFonts w:cs="Times New Roman" w:ascii="Times New Roman" w:hAnsi="Times New Roman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Техническому специалисту</w:t>
      </w:r>
      <w:r>
        <w:rPr>
          <w:rFonts w:cs="Times New Roman" w:ascii="Times New Roman" w:hAnsi="Times New Roman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и по проверке итогового собеседования выполнять функции согласно Инструкции для экспе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исполнения данного приказа оставляю за собо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60325</wp:posOffset>
            </wp:positionV>
            <wp:extent cx="2381250" cy="253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74"/>
        <w:gridCol w:w="270"/>
        <w:gridCol w:w="417"/>
        <w:gridCol w:w="2873"/>
      </w:tblGrid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Ю.Н. Бук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2:00Z</dcterms:created>
  <dc:creator>школа</dc:creator>
  <dc:description>Подготовлено на базе материалов БСС «Система Главбух»</dc:description>
  <dc:language>en-US</dc:language>
  <cp:lastModifiedBy/>
  <cp:lastPrinted>2021-03-18T12:44:00Z</cp:lastPrinted>
  <dcterms:modified xsi:type="dcterms:W3CDTF">2025-02-03T10:25:14Z</dcterms:modified>
  <cp:revision>3</cp:revision>
  <dc:subject/>
  <dc:title>Приказ о подготовке обучающихся 9-х классов к итоговому собеседованию</dc:title>
</cp:coreProperties>
</file>