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10108565" cy="7343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3"/>
          <w:szCs w:val="23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317"/>
        <w:jc w:val="center"/>
        <w:rPr>
          <w:rFonts w:eastAsia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/>
          <w:b/>
          <w:bCs/>
          <w:sz w:val="23"/>
          <w:szCs w:val="23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31"/>
        <w:gridCol w:w="4080"/>
        <w:gridCol w:w="2220"/>
        <w:gridCol w:w="22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нализ качества преподавания учебных предметов «Русский язык» и «Математика» (4-8кл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УВР Власова М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 графику В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справки в течение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анализ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ониторинг качества знаний учащихся по учебным предметам «Русский язык» и «Математика» (9кл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УВР Власова М.Л.</w:t>
            </w:r>
          </w:p>
          <w:p>
            <w:pPr>
              <w:pStyle w:val="Normal"/>
              <w:rPr/>
            </w:pPr>
            <w:r>
              <w:rPr/>
              <w:t>Руководители методического объединения Пахомова С.Ю., Макарова Т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 графику В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справки в течение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анализ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нализ качества преподавания учебных предметов «Русский язык» и «Математика» (9кл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Заместитель директора поУВР Власова М.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 графику В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справки в течение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анализ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ведение мониторинга уровня  готовности  учащихся 9 классов к государственной итоговой аттестации по предметам «Русский язык» и «Математика» (школьные и муниципальные репетиционные экзамен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 Власова Марина Леонидовна</w:t>
            </w:r>
          </w:p>
          <w:p>
            <w:pPr>
              <w:pStyle w:val="Normal"/>
              <w:rPr/>
            </w:pPr>
            <w:r>
              <w:rPr/>
              <w:t>Директор: Буканова Юлия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о графику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-справк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анали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нализ уровня готовности учащихся 9 классов  к государственной итоговой аттестации по предметам «Русский язык» и «Математика» по результатам школьных и муниципальных репетиционных  экзамен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директора поУВР Власова М.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о графику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правк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анали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роприятия по ликвидации затруднений педагогов по учебным предметам «Русский язык» и «Математик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 Власова Марина Леонидовна</w:t>
            </w:r>
          </w:p>
          <w:p>
            <w:pPr>
              <w:pStyle w:val="Normal"/>
              <w:rPr/>
            </w:pPr>
            <w:r>
              <w:rPr/>
              <w:t>Директор: Буканова Юлия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тоян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-справк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-анали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тодическая поддержка педагогов по вопросам повышения качества преподавания учебных предметов «Русский язык» и «Математик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директора поУВР Власова М.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тоян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справк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 xml:space="preserve">-анали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рансляция опыта работы педагогов , имеющих стабильные результаты преподавания учебных предметов «Русский язык» и «Математик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 Власова Марина Леонидовна</w:t>
            </w:r>
          </w:p>
          <w:p>
            <w:pPr>
              <w:pStyle w:val="Normal"/>
              <w:rPr/>
            </w:pPr>
            <w:r>
              <w:rPr/>
              <w:t>Директор: Буканова Юлия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 графи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-справк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-анали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астие в Марафоне успешных учительских практик обучения для учителей по русскому языку и математи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 Власова Марина Леонидовна</w:t>
            </w:r>
          </w:p>
          <w:p>
            <w:pPr>
              <w:pStyle w:val="Normal"/>
              <w:rPr/>
            </w:pPr>
            <w:r>
              <w:rPr/>
              <w:t>Директор: Буканова Юлия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 графи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справк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-анали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недрение цифровых технологий в процесс обучения русскому языку и математики (РЭШ, школа цифрового формата, «Якласс»,«Учи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 Власова Марина Леонид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тоян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справк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анализ </w:t>
            </w:r>
            <w:r>
              <w:rPr/>
              <w:t xml:space="preserve"> 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спользование регионального банка видео-лекций, мастер-классов для учителей русского языка и математ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 Власова Марина Леонидов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тоян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справк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анали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астие в дополнительных профессиональных программах повышения квалификации и переподготовки, включающих методику преподавания разделов (тем), вызывающих особые затруднения у обучающихся ( на основе мониторинга и результатов ОГЭ и ЕГЭ по русскому языку и математик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меститель директора по УР  Власова Марин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Руководители методического объединения Пахомова С.Ю., Макарова Т.М.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 графи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-справк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-анали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униципальные конкурсные мероприятия («Учитель года» «Дебют» «Самый классный классный», мастерские, дискуссионные площадк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 Власова Марина Леонидовна</w:t>
            </w:r>
          </w:p>
          <w:p>
            <w:pPr>
              <w:pStyle w:val="Normal"/>
              <w:rPr/>
            </w:pPr>
            <w:r>
              <w:rPr/>
              <w:t>Директор: Буканова Юлия Николаевн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уководители методического объединения Пахомова С.Ю., Макарова Т.М.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 графи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справк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анализ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роприятия по популяризации  учебных предметов  «Русский язык» и «Математика» ( Всероссийская олимпиада школьников, НПК «Шаг в будущее»,  региональный конкурс «Путешествие ирбиса по Бурятии», олимпиада «Умник», очные и заочные конкурсы различного уровн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Р  Власова Марин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Руководители методического объединения Пахомова С.Ю., Макарова Т.М.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 графику</w:t>
            </w:r>
            <w:r>
              <w:rPr/>
              <w:t xml:space="preserve">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-справк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-анали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Ежегодный методический анализ результатов ГИА. Анализ результатов ВПР и др диагностических процедур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Р  Власова Марин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ководители методического объединения Пахомова С.Ю., Макарова Т.М.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За отчё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-справк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-анали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беседование с руководителями  ОУ (с низкими образовательными  результатами ) по обеспечению качественной подготовки  по учебным предметам русский язык и математ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 Власова Марина Леонидовна</w:t>
            </w:r>
          </w:p>
          <w:p>
            <w:pPr>
              <w:pStyle w:val="Normal"/>
              <w:rPr/>
            </w:pPr>
            <w:r>
              <w:rPr/>
              <w:t>Директор: Буканова Юлия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 графику</w:t>
            </w:r>
            <w:r>
              <w:rPr/>
              <w:t xml:space="preserve">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справк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анализ 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pelle">
    <w:name w:val="spell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26:00Z</dcterms:created>
  <dc:creator>207</dc:creator>
  <dc:description/>
  <dc:language>en-US</dc:language>
  <cp:lastModifiedBy/>
  <cp:lastPrinted>2021-04-02T09:57:00Z</cp:lastPrinted>
  <dcterms:modified xsi:type="dcterms:W3CDTF">2025-01-29T13:51:02Z</dcterms:modified>
  <cp:revision>147</cp:revision>
  <dc:subject/>
  <dc:title/>
</cp:coreProperties>
</file>