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8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истерство Образования и науки РБ</w:t>
      </w:r>
    </w:p>
    <w:p>
      <w:pPr>
        <w:pStyle w:val="Normal"/>
        <w:spacing w:before="0" w:after="200"/>
        <w:ind w:left="-18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БОУ «Октябрьская основная общеобразовательная школа»</w:t>
      </w:r>
    </w:p>
    <w:p>
      <w:pPr>
        <w:pStyle w:val="Normal"/>
        <w:spacing w:before="0" w:after="200"/>
        <w:ind w:left="-180" w:hanging="0"/>
        <w:jc w:val="both"/>
        <w:rPr>
          <w:rFonts w:eastAsia="Calibr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Calibri"/>
          <w:b/>
          <w:color w:val="000000"/>
          <w:sz w:val="36"/>
          <w:szCs w:val="36"/>
          <w:lang w:val="en-US" w:eastAsia="en-US"/>
        </w:rPr>
      </w:r>
    </w:p>
    <w:tbl>
      <w:tblPr>
        <w:tblW w:w="934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73"/>
      </w:tblGrid>
      <w:tr>
        <w:trPr>
          <w:trHeight w:val="248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седании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дагогического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ind w:right="292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 №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от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«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»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августа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023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117475</wp:posOffset>
                  </wp:positionV>
                  <wp:extent cx="1540510" cy="18326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108" w:right="64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ом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 и.о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а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ОУ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ктябрьская ООШ»</w:t>
            </w:r>
          </w:p>
          <w:p>
            <w:pPr>
              <w:pStyle w:val="Normal"/>
              <w:widowControl w:val="false"/>
              <w:autoSpaceDE w:val="false"/>
              <w:spacing w:lineRule="exact" w:line="31"/>
              <w:ind w:left="107" w:hanging="0"/>
              <w:rPr>
                <w:rFonts w:ascii="Trebuchet MS;Trebuchet MS" w:hAnsi="Trebuchet MS;Trebuchet MS" w:eastAsia="Calibri" w:cs="Calibri"/>
                <w:sz w:val="3"/>
                <w:szCs w:val="22"/>
                <w:lang w:eastAsia="en-US"/>
              </w:rPr>
            </w:pPr>
            <w:r>
              <w:rPr>
                <w:rFonts w:eastAsia="Calibri" w:cs="Calibri" w:ascii="Trebuchet MS;Trebuchet MS" w:hAnsi="Trebuchet MS;Trebuchet MS"/>
                <w:sz w:val="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канова Ю.Н.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31»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а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урочная деятельно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е -  спортивно - оздоровительн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кружка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АШКИ»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/>
      </w:pPr>
      <w:r>
        <w:rPr/>
        <w:t>Возраст обучающихся – 7- 9 лет</w:t>
      </w:r>
    </w:p>
    <w:p>
      <w:pPr>
        <w:pStyle w:val="Normal"/>
        <w:jc w:val="right"/>
        <w:rPr/>
      </w:pPr>
      <w:r>
        <w:rPr/>
        <w:t>Срок реализации – 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Автор: Пасечный А.А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sz w:val="28"/>
        </w:rPr>
        <w:t>2023 г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  <w:lang w:val="en-US"/>
        </w:rPr>
        <w:t>I</w:t>
      </w:r>
      <w:r>
        <w:rPr>
          <w:b/>
          <w:bCs/>
          <w:color w:val="000000"/>
          <w:spacing w:val="-16"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основание необходимости разработки и внедрения предлагаемой программы в образовательном процессе.</w:t>
      </w:r>
    </w:p>
    <w:p>
      <w:pPr>
        <w:pStyle w:val="Normal"/>
        <w:shd w:fill="FFFFFF" w:val="clear"/>
        <w:spacing w:lineRule="exact" w:line="322" w:before="230" w:after="0"/>
        <w:ind w:left="19" w:right="5" w:firstLine="42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ольшой популярностью в нашей стране пользуется шашечная игра. По </w:t>
      </w:r>
      <w:r>
        <w:rPr>
          <w:color w:val="000000"/>
          <w:spacing w:val="-11"/>
          <w:sz w:val="28"/>
          <w:szCs w:val="28"/>
        </w:rPr>
        <w:t xml:space="preserve">массовости шашки занимают восьмое место среди других видов спорта. Эта </w:t>
      </w:r>
      <w:r>
        <w:rPr>
          <w:color w:val="000000"/>
          <w:spacing w:val="-12"/>
          <w:sz w:val="28"/>
          <w:szCs w:val="28"/>
        </w:rPr>
        <w:t xml:space="preserve">мудрая народная игра прочно вошла в наш быт. Возраст ее весьма солидный </w:t>
      </w:r>
      <w:r>
        <w:rPr>
          <w:color w:val="000000"/>
          <w:spacing w:val="-10"/>
          <w:sz w:val="28"/>
          <w:szCs w:val="28"/>
        </w:rPr>
        <w:t xml:space="preserve">– не менее 5 тысяч лет. Как интеллектуальный спорт шашки стали </w:t>
      </w:r>
      <w:r>
        <w:rPr>
          <w:color w:val="000000"/>
          <w:spacing w:val="-15"/>
          <w:sz w:val="28"/>
          <w:szCs w:val="28"/>
        </w:rPr>
        <w:t>признанной частью общечеловеческой культуры.</w:t>
      </w:r>
    </w:p>
    <w:p>
      <w:pPr>
        <w:pStyle w:val="Normal"/>
        <w:shd w:fill="FFFFFF" w:val="clear"/>
        <w:spacing w:lineRule="exact" w:line="322"/>
        <w:ind w:left="14" w:right="10"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начительна роль шашек и в эстетическом воспитании. Впечатляющая </w:t>
      </w:r>
      <w:r>
        <w:rPr>
          <w:color w:val="000000"/>
          <w:spacing w:val="-8"/>
          <w:sz w:val="28"/>
          <w:szCs w:val="28"/>
        </w:rPr>
        <w:t xml:space="preserve">красота комбинаций, этюдов и концовок доставляют истинное творческое </w:t>
      </w:r>
      <w:r>
        <w:rPr>
          <w:color w:val="000000"/>
          <w:spacing w:val="-3"/>
          <w:sz w:val="28"/>
          <w:szCs w:val="28"/>
        </w:rPr>
        <w:t xml:space="preserve">наслаждение, не оставляя равнодушными даже людей, малознакомых с </w:t>
      </w:r>
      <w:r>
        <w:rPr>
          <w:color w:val="000000"/>
          <w:spacing w:val="-21"/>
          <w:sz w:val="28"/>
          <w:szCs w:val="28"/>
        </w:rPr>
        <w:t>шашками.</w:t>
      </w:r>
    </w:p>
    <w:p>
      <w:pPr>
        <w:pStyle w:val="Normal"/>
        <w:shd w:fill="FFFFFF" w:val="clear"/>
        <w:spacing w:lineRule="exact" w:line="322"/>
        <w:ind w:left="14"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авила игры в шашки просты и общедоступны. Поэтому у некоторых </w:t>
      </w:r>
      <w:r>
        <w:rPr>
          <w:color w:val="000000"/>
          <w:spacing w:val="-5"/>
          <w:sz w:val="28"/>
          <w:szCs w:val="28"/>
        </w:rPr>
        <w:t xml:space="preserve">людей существует об этой игре ошибочное мнение как о весьма легкой и </w:t>
      </w:r>
      <w:r>
        <w:rPr>
          <w:color w:val="000000"/>
          <w:spacing w:val="-7"/>
          <w:sz w:val="28"/>
          <w:szCs w:val="28"/>
        </w:rPr>
        <w:t xml:space="preserve">простой. В действительности же научиться хорошо играть в шашки - дело </w:t>
      </w:r>
      <w:r>
        <w:rPr>
          <w:color w:val="000000"/>
          <w:sz w:val="28"/>
          <w:szCs w:val="28"/>
        </w:rPr>
        <w:t xml:space="preserve">далеко не легкое и не простое, так как игра эта содержит в себе много </w:t>
      </w:r>
      <w:r>
        <w:rPr>
          <w:color w:val="000000"/>
          <w:spacing w:val="-15"/>
          <w:sz w:val="28"/>
          <w:szCs w:val="28"/>
        </w:rPr>
        <w:t>трудностей, тонкостей и глубины.</w:t>
      </w:r>
    </w:p>
    <w:p>
      <w:pPr>
        <w:pStyle w:val="Normal"/>
        <w:shd w:fill="FFFFFF" w:val="clear"/>
        <w:spacing w:lineRule="exact" w:line="322"/>
        <w:ind w:left="14" w:right="5"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ет необходимости доказывать очевидную полезность игры в шашки. </w:t>
      </w:r>
      <w:r>
        <w:rPr>
          <w:color w:val="000000"/>
          <w:spacing w:val="-7"/>
          <w:sz w:val="28"/>
          <w:szCs w:val="28"/>
        </w:rPr>
        <w:t xml:space="preserve">Известно, что во многих школах введено преподавание шахмат, как более </w:t>
      </w:r>
      <w:r>
        <w:rPr>
          <w:color w:val="000000"/>
          <w:spacing w:val="-13"/>
          <w:sz w:val="28"/>
          <w:szCs w:val="28"/>
        </w:rPr>
        <w:t xml:space="preserve">популярного вида спорта. Уверенно можно сказать, что преподавание шашек </w:t>
      </w:r>
      <w:r>
        <w:rPr>
          <w:color w:val="000000"/>
          <w:spacing w:val="-10"/>
          <w:sz w:val="28"/>
          <w:szCs w:val="28"/>
        </w:rPr>
        <w:t xml:space="preserve">в школе можно смело вводить, как альтернативное. Оно поможет </w:t>
      </w:r>
      <w:r>
        <w:rPr>
          <w:color w:val="000000"/>
          <w:spacing w:val="-11"/>
          <w:sz w:val="28"/>
          <w:szCs w:val="28"/>
        </w:rPr>
        <w:t xml:space="preserve">воспитывать в детях дисциплинированность, усидчивость, умение </w:t>
      </w:r>
      <w:r>
        <w:rPr>
          <w:color w:val="000000"/>
          <w:spacing w:val="-15"/>
          <w:sz w:val="28"/>
          <w:szCs w:val="28"/>
        </w:rPr>
        <w:t>концентрировать внимание и логически мыслить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совершенно необходимо сохранять и развивать систему обучения </w:t>
      </w:r>
      <w:r>
        <w:rPr>
          <w:color w:val="000000"/>
          <w:spacing w:val="-12"/>
          <w:sz w:val="28"/>
          <w:szCs w:val="28"/>
        </w:rPr>
        <w:t xml:space="preserve">шашкам в учреждениях дополнительного образования - дворцах творчества, </w:t>
      </w:r>
      <w:r>
        <w:rPr>
          <w:color w:val="000000"/>
          <w:spacing w:val="-14"/>
          <w:sz w:val="28"/>
          <w:szCs w:val="28"/>
        </w:rPr>
        <w:t>детских спортивных школах, клубах и т.д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Шашки, как и любой вид человеческой  деятельности, находятся в постоянном развитии. Появляются новые идеи, часто опровергаются устоявшиеся  Каноны. В шашечную теорию и практику уверенно вошли компьютерные технологии, которые значительно расширяют аналитические возможности и играют большую роль в подготовке спортсменов высокого класса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ледует отметить, что в образовательных учреждениях города и области занятия шашками носят разовый характер. Это эпизодические турниры в классах, соревнования в школах, в летних оздоровительных лагерях, соревнования в колледжах и техникумах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Традиционно проводятся соревнования между школами, техникумами и колледжами  города Тулы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истематические занятия могут быть организованы только в кружках секциях или объединениях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ля планомерной и последовательной работы с детьми по основам шашечного искусства просто необходима программа занятий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уществуют программы по шашкам для спортивных школ. Эти программы рассчитаны на подготовку спортсменов высокого класса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личительной особенностью данной программы является больший акцент на начальную подготовку детей, в основном младшего возраста, начинающих с «нуля», более общее изложение основных положений без излишней детализации. В программу введен раздел «Начальные сведения об игре в международные шашки»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ограмма «Шашки» создана в соответствии с </w:t>
      </w:r>
      <w:r>
        <w:rPr>
          <w:color w:val="000000"/>
          <w:spacing w:val="-5"/>
          <w:sz w:val="28"/>
          <w:szCs w:val="28"/>
        </w:rPr>
        <w:t xml:space="preserve">Законом об образовании и концепциями развития образования области </w:t>
      </w:r>
      <w:r>
        <w:rPr>
          <w:color w:val="000000"/>
          <w:spacing w:val="-10"/>
          <w:sz w:val="28"/>
          <w:szCs w:val="28"/>
        </w:rPr>
        <w:t xml:space="preserve">творчества детей и молодежи, исходя из взглядов, принципов, теоретических знаний, игровой практики, педагогического, </w:t>
      </w:r>
      <w:r>
        <w:rPr>
          <w:color w:val="000000"/>
          <w:spacing w:val="-15"/>
          <w:sz w:val="28"/>
          <w:szCs w:val="28"/>
        </w:rPr>
        <w:t>опыта работы автора с детьми и молодежью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ид программы – модифицированная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Цель и задачи программы:</w:t>
      </w:r>
    </w:p>
    <w:p>
      <w:pPr>
        <w:pStyle w:val="Normal"/>
        <w:shd w:fill="FFFFFF" w:val="clear"/>
        <w:spacing w:before="91" w:after="0"/>
        <w:ind w:right="53" w:firstLine="426"/>
        <w:jc w:val="both"/>
        <w:rPr/>
      </w:pPr>
      <w:r>
        <w:rPr>
          <w:b/>
          <w:iCs/>
          <w:color w:val="000000"/>
          <w:spacing w:val="-16"/>
          <w:sz w:val="28"/>
          <w:szCs w:val="28"/>
        </w:rPr>
        <w:t xml:space="preserve">Цель программ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91" w:after="0"/>
        <w:ind w:left="720" w:right="53" w:firstLine="426"/>
        <w:jc w:val="both"/>
        <w:rPr>
          <w:b/>
          <w:b/>
          <w:iCs/>
          <w:color w:val="000000"/>
          <w:spacing w:val="-16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Раскрытие умственного, нравственного, эстетического, </w:t>
      </w:r>
      <w:r>
        <w:rPr>
          <w:color w:val="000000"/>
          <w:spacing w:val="-17"/>
          <w:sz w:val="28"/>
          <w:szCs w:val="28"/>
        </w:rPr>
        <w:t xml:space="preserve">волевого     </w:t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1146" w:right="53" w:hanging="0"/>
        <w:jc w:val="both"/>
        <w:rPr>
          <w:b/>
          <w:b/>
          <w:iCs/>
          <w:color w:val="000000"/>
          <w:spacing w:val="-16"/>
          <w:sz w:val="28"/>
          <w:szCs w:val="28"/>
        </w:rPr>
      </w:pPr>
      <w:r>
        <w:rPr>
          <w:b/>
          <w:iCs/>
          <w:color w:val="000000"/>
          <w:spacing w:val="-16"/>
          <w:sz w:val="28"/>
          <w:szCs w:val="28"/>
        </w:rPr>
        <w:t xml:space="preserve">      </w:t>
      </w:r>
      <w:r>
        <w:rPr>
          <w:color w:val="000000"/>
          <w:spacing w:val="-17"/>
          <w:sz w:val="28"/>
          <w:szCs w:val="28"/>
        </w:rPr>
        <w:t>потенциала личности воспитанников.</w:t>
      </w:r>
    </w:p>
    <w:p>
      <w:pPr>
        <w:pStyle w:val="Normal"/>
        <w:shd w:fill="FFFFFF" w:val="clear"/>
        <w:spacing w:before="91" w:after="0"/>
        <w:ind w:right="53" w:firstLine="426"/>
        <w:jc w:val="both"/>
        <w:rPr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ыработать у учащихся </w:t>
      </w:r>
    </w:p>
    <w:p>
      <w:pPr>
        <w:pStyle w:val="Normal"/>
        <w:shd w:fill="FFFFFF" w:val="clear"/>
        <w:spacing w:before="96" w:after="0"/>
        <w:ind w:right="38" w:firstLine="426"/>
        <w:jc w:val="both"/>
        <w:rPr/>
      </w:pPr>
      <w:r>
        <w:rPr>
          <w:b/>
          <w:iCs/>
          <w:color w:val="000000"/>
          <w:spacing w:val="-23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6"/>
        <w:ind w:right="29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основам шашечной иг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комбинациям, теории и практике шашечной игры.</w:t>
      </w:r>
    </w:p>
    <w:p>
      <w:pPr>
        <w:pStyle w:val="Normal"/>
        <w:shd w:fill="FFFFFF" w:val="clear"/>
        <w:ind w:right="38" w:firstLine="426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23"/>
          <w:sz w:val="28"/>
          <w:szCs w:val="28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91" w:after="0"/>
        <w:ind w:left="720" w:right="53" w:hanging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оспитание</w:t>
      </w:r>
      <w:r>
        <w:rPr>
          <w:color w:val="000000"/>
          <w:spacing w:val="-15"/>
          <w:sz w:val="28"/>
          <w:szCs w:val="28"/>
        </w:rPr>
        <w:t xml:space="preserve"> отношение к шашкам как к серьезным, полезным </w:t>
      </w:r>
      <w:r>
        <w:rPr>
          <w:color w:val="000000"/>
          <w:spacing w:val="-9"/>
          <w:sz w:val="28"/>
          <w:szCs w:val="28"/>
        </w:rPr>
        <w:t>и нужным занятиям, имеющим спортивную и творческую направл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720" w:right="29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оспитание настойчивости, </w:t>
      </w:r>
      <w:r>
        <w:rPr>
          <w:color w:val="000000"/>
          <w:spacing w:val="-13"/>
          <w:sz w:val="28"/>
          <w:szCs w:val="28"/>
        </w:rPr>
        <w:t xml:space="preserve">целеустремленности, находчивости, внимательности, уверенности, воли, </w:t>
      </w:r>
      <w:r>
        <w:rPr>
          <w:color w:val="000000"/>
          <w:spacing w:val="-15"/>
          <w:sz w:val="28"/>
          <w:szCs w:val="28"/>
        </w:rPr>
        <w:t>трудолюбия, коллектив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720" w:right="34" w:hanging="360"/>
        <w:jc w:val="both"/>
        <w:rPr/>
      </w:pPr>
      <w:r>
        <w:rPr>
          <w:color w:val="000000"/>
          <w:sz w:val="28"/>
          <w:szCs w:val="28"/>
        </w:rPr>
        <w:t>Выработка у учащихся умения применять полученные знания на практике.</w:t>
      </w:r>
    </w:p>
    <w:p>
      <w:pPr>
        <w:pStyle w:val="Normal"/>
        <w:shd w:fill="FFFFFF" w:val="clear"/>
        <w:spacing w:lineRule="exact" w:line="326"/>
        <w:ind w:right="34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тремления детей к самосто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 всестороннего физического развития воспитанник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имеет следующие раздел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витием физической культуры и спорта в стране, с вопросами гигиены и всестороннего физического развития, историей развития шашек в Росс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ила соревнован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шашечных правил игры и правил проведения соревнов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ы шашечной теори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вопросы шашечной теории; «три кита» теории - оппозиция, размен, темп; значение центральных полей доски; связывание шашек; элементарные ловушки в начал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актика и техника шашечной игр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личными способами выигрыша шашек, тактикой угрозы и окружения, понятием отсталых и изолированных шашек, опорных пунктов, тактикой жертвы, понятием комбинации и приемами их провед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ажнейшие данные об игре в окончаниях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счетом ходов в окончаниях, поимкой одной дамки тремя, с понятиями «застава», «столбняк», с различными вариантами окончаний с простыми и дамками, с позицией Д. Саргина и ее значение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чальные сведения об игре в международные шашки. </w:t>
      </w:r>
      <w:r>
        <w:rPr>
          <w:color w:val="000000"/>
          <w:sz w:val="28"/>
          <w:szCs w:val="28"/>
        </w:rPr>
        <w:t>Изучение правил игры в международные шашки. Простые комбинации и ловушки в начал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шечная композиц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концовками, этюдами и задач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лементы стратегии шашечной игры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ланированием игры и его значением, с понятиями атаки и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чальный курс шашечных дебютов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понятиями теории шашечных дебютов и основными схемами наиболее распространенных дебю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ефизическая подготовка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бщеразвивающих упражнений: ходьба, бег, прыжки, упражнения на развитие различных групп мышц, занятия и тренировки по настольному теннис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Отличительные особенности программы: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ки – игра творческая. В этом, очевидно, заключается секрет её привлекательност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ки обладают исключительно сложным и занимательным игровым механизмом, предоставляют широкие возможности для применения логических и творческих способностей играющих. Поиски комбинаций, разбор вариантов, составление оригинального плана в игре – всё это нужно отнести к категории творчест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лужит для того, чтобы учащиеся смогли овладеть этой игрой в объёме начальной подготовки и творчески применять полученные знания на практик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нятия программы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бинац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р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а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бют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чани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ти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а каждый год обучения: подготовительный, основной, заключительны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подготовительном этапе первого года обучения учащиеся знакомятся с историей  развития шашек, правилами игры, основными понятиями теории, начинают тренировочные иг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основном этапе учащиеся изучают основы теории шашечной игры, тактические приемы, основы игры в окончаниях, знакомятся с игрой в международные шашки с композицией и дебютами. Вместе с этим проводят тренировочные игры и турниры на спортивные разряд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лючительном этапе учащиеся закрепляют полученные знания, проводятся опросы и зачеты, проверяются знания и умения, подводятся итоги спортивных выступлений за год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отовительном этапе второго года обучения учащиеся повторяют материалы первого года обучения, знакомятся с новыми понятия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ном этапе учащиеся более углубленно изучают тактику и технику игры, стратегию, игру в окончаниях «дебюты», более сложные примеры в композиции, продолжают тренировочные игры, упражнения, анализ партий, участвуют в турнирах и соревнованиях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первому году обучения проводится третий заключительный этап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207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собенности возрастной группы детей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озраст детей 6 – 10 л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учитывать возрастные психологические особенности детей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 возрасте 14 – 15 лет память, внимание, мышление, восприятие, воображение сформированы, то в раннем возрасте они, как правило, носят произвольный характер. В процессе занятий выявляются индивидуальные психологические особенности детей,  которые педагог, по возможности, корректирует в нужном направлен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 детской группы – группа постоянного соста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– свободны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детей при приеме в группу первого года обучения следующий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рмальное общее развитие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/>
      </w:pPr>
      <w:r>
        <w:rPr>
          <w:color w:val="000000"/>
          <w:sz w:val="28"/>
          <w:szCs w:val="28"/>
        </w:rPr>
        <w:t>- умение читать, писать и считать для детей второго класса и выше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ежим занятий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- Общее количество часов в год – 33- 1кл; 34- 2-4 кл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- Количество занятий в неделю – 1</w:t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рогнозируемые результаты и способы их проверк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 окончании первого года обучения учащийся должен знать: правила игры, стадии партии, принципы равновесия сил, понятия оппозиции, размена, темпа, наиболее простые, часто встречающиеся ловушки в начале партии, простейшие приемы выигрыша шашки, понятия «угроза», «застава», «столбняк», построение «петель» в окончаниях, что такое концовка, задача, этюд, уметь применять правила игры на практике рассчитывать соотношение сил в любой момент партии, производить размены, проводить простейшие комбинации, ставить известные ловушки и самому не попадаться на них, доводить до конца простые выигрышные окончания, решать одноходовые и двухходовые концов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 окончании второго года обучения должен знать основы планирования игры, понятия об атаке, защите, что такое комбинация, жертва, выигрыши в сложных окончаниях с дамками и простыми, некоторые основные дебюты («Кол», «Обратный кол», «Городская», «Обратная городская», «Перекресток» и другие), уметь планировать игру, проводить любые комбинации, выигрывать сражения, применять на практике такие приёмы как угроза, жертва, связка и др., точно проводить выигрышные и ничейные окончания, решать сложные концовки, этюд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занятий предполагается развить следующие качества личности: целеустремленность, настойчивость, уверенность, умение логически мыслить, память, силу воли, радость творче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способы оценки личностных качеств учащихся: беседы с родителями и детьми, наблюдение в период учебы, при подготовке и участии в соревнованиях, при обсуждении успехов и анализе ошибок, выявление характера взаимоотношений учащихся в коллективе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учащихся в основном определяется результатами и занятыми местами в квалификационных турнирах, первенствах ДТЮ, города, области. При выполнении требований Единой спортивной классификации учащимся присваивается соответствующий разряд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тапы педагогического контроля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65"/>
        <w:gridCol w:w="4439"/>
        <w:gridCol w:w="1718"/>
        <w:gridCol w:w="1757"/>
      </w:tblGrid>
      <w:tr>
        <w:trPr>
          <w:trHeight w:val="53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ind w:hanging="68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акие знания, умения, навыки контролируютс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ы подведения итогов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правил иг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ять результат партии в окончаниях одна простая против одной простой или две против дву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тдельных ловушек в начале парт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мение проводить простейшие комбин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ос, контрольны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астие в соревнованиях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9"/>
              <w:jc w:val="both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находить угрозы противника и подготавливать сво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ос, проверка упражн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правил игры в шаш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ешать концовки, этюды, зада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рка зад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турниров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ровня игры. Умение находить и исправлять ошиб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нализ партий между учащимис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своение мес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Учебно-тематический план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-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сорев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ы шашечной те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сведения об игре в международные ша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-о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Элементы стратегии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Начальный курс шашечных дебю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shd w:fill="FFFFFF" w:val="clear"/>
        <w:ind w:firstLine="426"/>
        <w:jc w:val="center"/>
        <w:rPr/>
      </w:pPr>
      <w:r>
        <w:rPr>
          <w:b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III</w:t>
      </w:r>
      <w:r>
        <w:rPr>
          <w:b/>
          <w:iCs/>
          <w:color w:val="000000"/>
          <w:sz w:val="28"/>
          <w:szCs w:val="28"/>
        </w:rPr>
        <w:t>. Содержание программы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-ы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1. Вводное занятие. Техника безопасности. (Теория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2. Общие положения (теория)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тие физической культуры и спорта в стране (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физического воспитания. Спортивная классификация и ее значение. Разрядные требования по шашкам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просы гигиены и всестороннего физического развития (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а школьника и спортсмена. Закаливание. Гигиена сна и отдыха. Режим дня. Питание спортсмена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сестороннего физического развития для повышения спортивного мастер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перевода воспитанника на следующий этап обучения -успешное усвоение материалов программы, желание учащегося, удовлетворительная посещаемость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для отчисления - длительное непосещение занятий или плохое поведе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работ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групп первого и второго года обучения - 1 занятие в неделю с общей нагрузкой 1 час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3. Правила соревнований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игры в русские шашки (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доск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именование диагоналей дос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ь игр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ы шаш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вый ход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мент совершения ход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основение к шашк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нотац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результата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проигрыш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ничье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авильности при ведении парти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проведения соревнований (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ы и характер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ы проведения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растные группы участник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а и обязанности участник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ые часы и пользование им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ремя на обдумывание ход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сь партии, учет сделанных ход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ладывание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игрывание отложенной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ы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командных соревнований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соревнований по швейцарской систем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4. Основы шашечной теории.(Теория и практика)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щие вопросы шашечной теории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стадии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дает знание теории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ое обогащение теории и практи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чего начинать изучение теории шашечной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равновесия сил в материале и пространств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равновесия сил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теря уже одной шашки ведет к проигрышу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мка сильней шаш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теснения (ограничения) действий против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шашечной пози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иционное преимущество - важнейший путь к достижению побед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центральных полей доски (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силы центра на примера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вязывание шашек (   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связк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ка - один из важнейших приемов получения позиционного преимуще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е схемы связок в цент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связки в партии по начальным ходам дебюта «Перекресток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связывания шашек - меньшим количеством своих шашек сдерживать большее количество шашек противник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размена и понятие о темпе (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в шашках оппозицию. Понятие выгодной и невыгодной оппозиции. Размен и правильное пользование им. Понятие о темпе. Учет возможностей размена в плане игр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лементарные ловушки в начале партии (2 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и 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5. Тактика и техника шашечной игры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личные способы выигрыша шашки ( 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тактических приемов в иг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умения пользоваться тактическими прием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ходов в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проведения тактических прием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техники игры в окончания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различных способов выигрыша шашк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угрозы (  1  ч.)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как распространенный тактический прием и иг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особенности умственной деятельности человека в свете учения академика И.П. Павлова. Влияние физической культуры и спорта на организм спортсме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е занятия физическими упражнениями и спортом, как непременное условие укрепление здоровья, физических сил и достижения высоких спортивных результа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физическая подготовка как средство воспитания морально-волевых качест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тория развития шашек в нашей стране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шашек от древних времен до наших дней. Выдающиеся мастера прошлого: А. Петров, С. Воронцов, А.И. и В.И. Шошины, Ф. Каулен, Д. Саргин, П. Бодянский, В. Соков и др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6. Важнейшие данные об игре в окончаниях. (Теория и практика)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чески трудные окончания (  1  ч.)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две простые против дам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озиции Д. Саргина для теории шашечных оконч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прост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двух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чет ходов в окончаниях (   2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правила оппозиции. 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и дамки против одной в окончаниях ( 1  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угольник А.Д. Петров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одной шашки против двух и более шашек (  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простых (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шашки против двух. (Примеры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шашки против дву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позиции из борьбы трех шашек против четыре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 шашки против четыре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вместная борьба дамок и простых (   1ч.)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>Различные случаи борьбы дамок против простых, находящихся на одном фланге. Борьба дамки против двух и трех простых, находящихся на разных флангах. Совместная борьба дамок и простых против дамки, а также против дамки с простыми шашками. Дамка и простая против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така и защита (   3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значает атака в шашечной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на пунк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предпосылок для начала ата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чинать ата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атаки в общем стратегическом план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сть в защит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щитительных ресурсов при ата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л сил - обязательное условие всякой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в партиях маст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7. Начальные сведения об игре в международные шашки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игры в шашки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я в правилах игры в русские и международные шашки. Различные виды ничьих в международные шашки. «Удар новичка». ( 1  ч.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овушки в начале партии (  2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8. Шашечная композиция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цовки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шашечную концовку. Практическая ценность изучения шашечных концовок. Связь концовки с практической игр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концовок на различные темы с целью уяснения их идейного содержания и технических приемов выполнения задания. Примеры концовок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тюдное творчество (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этюд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этюдных приемов борьбы для практической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ь этюда с партие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 как показатель важного принципа экономичности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простых в этюд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, характеризующих этюдную борьбу просты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ы с дамк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против просты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с простыми против простых в этюдах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9. Общефизическая подготовка. </w:t>
      </w:r>
      <w:r>
        <w:rPr>
          <w:iCs/>
          <w:color w:val="000000"/>
          <w:sz w:val="28"/>
          <w:szCs w:val="28"/>
          <w:u w:val="single"/>
        </w:rPr>
        <w:t>(Практика) (2ч)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-о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  <w:sz w:val="28"/>
          <w:szCs w:val="28"/>
          <w:u w:val="single"/>
        </w:rPr>
        <w:t>1. Вводное занятие. Техника безопасности. (Теория 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2. Элементы стратегии шашечной игры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плана в игре (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общего плана игры в партии. Приемы выбора наиболее выгодного пла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ужденное изменение плана в зависимости от обстоятельств борьбы. План борьбы за владение выгодными полями. План флангового охвата центральной позиции противника. План игры на ослабление пункта. План игры на прорыв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/>
      </w:pPr>
      <w:r>
        <w:rPr>
          <w:color w:val="000000"/>
          <w:sz w:val="28"/>
          <w:szCs w:val="28"/>
        </w:rPr>
        <w:t>Пример плана игры с учетом связи комбинационных и позиционных действ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угрозы для нарушения общего плана игры противника. Угроза как средство форсированного стеснения позиции противника. Нахождение и выгода двойной и неотразимых угроз. Угроза с целью захвата инициативы. Несостоятельность тактики злоупотребления угрозам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окружения (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ика окружения (охвата) неприятельских си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правильного и последовательного окружения центральной пози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жение как защитительная тактик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пользование отсталых и изолированных шашек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смысл строенной расстановки шашек. Тактика использования отсталых и изолированных шашек. Слабость шашек при положении «на весу». Блокирование изолированных шашек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здание опорных пунктов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порных пунктов в лагере против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позиции путем занятия решающих опорных пунк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Тактика организации опорного пункта на пол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ые случаи тактических угроз далеко продвинутыми шашк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3. Тактика и техника шашечной игры (    часов)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жертвы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ртва материала как особый тактический прием в игре. Значение и использование жертвы в практической игре. Примеры с различными жертвам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Что такое шашечная комбинация ( 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комбинации в шашечной игре. Цели комбинации. Идейное содержание комбинации. Понятие о финальном уда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ая связь мотива, идеи и механизма комбинации. Способы нахождения и подготовки комбинации путем сочетания ее мотива, идеи и механизм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учать технику проведения комбинаций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ктическое изучение технических приемов комбинаций (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ры с полей. 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4.Важнейшие данные об игре в окончаниях. (Теория и практика)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чески трудные окончания (3  ч.)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две простые против дам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озиции Д. Саргина для теории шашечных оконч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прост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двух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чет ходов в окончаниях ( 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правила оппозиции. 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и дамки против одной в окончаниях (  2 ч.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Треугольник 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орьба одной шашки против двух и более шашек (  3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простых ( 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шашки против двух. (Примеры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шашки против дву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позиции из борьбы трех шашек против четыре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 шашки против четыре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вместная борьба дамок и простых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е случаи борьбы дамок против простых, находящихся на одном фланг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ки против двух и трех простых, находящихся на разных фланг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борьба дамок и простых против дамки, а также против дамки с простыми шашками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простая против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така и защита ( 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значает атака в шашечной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на пунк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предпосылок для начала ата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чинать ата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атаки в общем стратегическом план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сть в защит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щитительных ресурсов при ата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л сил - обязательное условие всякой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в партиях маст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5. Шашечная композиция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дамок в этюдах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 разбор этюдов на данную тему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тюды на тему столбняка ( 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цовки (2  ч.)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6 .Начальный курс шашечных дебютов (  часа)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ория шашечных дебютов  (  1  ч.)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7. Общефизическая подготовка. (Практика) (2 ч)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тодическое обеспечение программы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орма проведения занят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ся возрастными особенностями детей и подростков, а также содержанием разделов и тем изучаемого материала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а с объяснением материала и показом позиций на доск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нировочные игр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ни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етоды проведения занят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овесный: рассказ, беседа, объяснени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глядный: иллюстрация примерами, демонстрация позиций на доск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й: упражнение, тренинг, решение шашечных концовок, задач, этюдов, соревнования, работа над ошибк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ы организации учебно-воспитательного процесс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детских объединений внутри коллектива - групп консультирования, т.е. шефство старших учащихся, имеющих более высокий разряд над младшим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к работе, связанной с проведением соревнований внутри школ, соревнований с выездом в другие школ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лан изучения отдельных тем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ъяснение педагогом задачи данной тем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ъяснение материал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ведение собеседования с целью проверки усвоения материал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оведение практических занятий на данную тем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данной программы рассчитан на проведение занятий в группах на два года. Занятия проводятся ежегодно в течение девяти месяце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с учащимися после двух лет проводятся по индивидуальным программа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ый год обучения перед учащимися ставится задача овладеть теоретическими знаниями, освоить практику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й год обучения перед учащимися ставится задача расширить теоретические знания и освоить игровую практи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й процесс в каждом году состоит из двух периодов: основного и переходног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период длится восемь месяцев (сентябрь - апрель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ном периоде первого года обучения учащиеся на первом этапе получают начальные сведения, подготавливающие их к восприятию теоретического материала. Следующий этап основного периода предназначается для теоретических и практических занятий. Третий этап основного периода призван обобщить соревновательную практику учащихся и проверить, на - сколько знания, полученные на теоретических занятиях, правильно применяются на практике. Последний этап отводится для продолжения теоретических и практических занятий по программе с учетом степени восприятия учащимися предыдущего материал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период второго года обучения ставит более высокие задач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ный период длится 1 месяц (май). Главной задачей этого периода является обобщение знаний, полученных на теоретических и практических занятиях и проверенных в календарных соревнованиях, повышение достигнутого уровня тренированности, закрепление всех полученных знаний и их совершенствование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большое внимание уделяется развитию физических способностей учащихся. Для этого в программе предусмотрены занятия по общефизической подготовке. Занятия проводятся в спортзале, где учащиеся делают зарядку, бегают, прыгают, играют в настольный теннис, занимаются на тренажерах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чень дидактических материалов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 концовок и этюдов для решения позиций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и с компьютерными программами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ловия для реализации программ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орудование, материал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нятий необходимы: учебный класс со столами и стульями. Класс должен отвечать требованиям санитарных норм и правил для полного состава группы (10 человек)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плекты шашек и досок (5-6 комплект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тетради, руч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зал для занятий ОФП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нажер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ые снаряд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 для настольного тенниса с комплектом принадлеж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д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данной программы желательно педагогу иметь высшее образование, опыт работы по данному направлению с учащимися, не ниже 2 квалификационной  категории. 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.Б. Городецкий. Книга о шашках, М.: «Детская литература», 1984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.И. Куличихин. История развития русских шашек, «ФИС», 1982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. Сидлин. Как оценивать позицию в шашках, «ФИС», 1966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Л.М. Рамм. Курс шашечных начал, 1953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В.С. Литвинович, Н.Н.Негра. Курс шашечных дебютов, Минск, «Полымя», 1985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Г.И. Хацкевич. 25 уроков шашечной игры, Минск: «Полымя», 1979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.Б. Городецкий. Учись играть в шашки, М.: «Детская литература», 1956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Ю. Барский, Б. Герцензон. Приключения на шашечной доске, «Лениздат», 1969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.А. Слезкин. Основы шашечной игры, ОГИЗ - Физкультура и туризм, 1936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Шашечный кодекс, М.: «Советский спорт», 1986.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11. И.И. Куперман, В.М.Каплан. Начала и середина игры в шашки, «ФИС», 1957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.В. Крогиус. Психология шахматного творчества, «ФИС», 1981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</w:rPr>
        <w:t>Список рекомендованной литературы для детей  и родителей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.Я. Вигман. Радость творчества, «ФИС» ,198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Виндерман, Б.М.Герцензен. Шашки для всех, «ФИС»,196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аргин, П. Бодянский, А. Шошин. Русские шашисты, «ФИС»,198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Э.Г. Цукерник. Антология шашечных комбинаций, «ФИС»  198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Козлов. Самоучитель игры в стоклеточные шашки, «ФИС»,196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М. Блиндер, Избранные партии, окончания и  этюды, «ФИС»,196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Система диагностики: 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853"/>
        <w:gridCol w:w="3110"/>
        <w:gridCol w:w="3168"/>
      </w:tblGrid>
      <w:tr>
        <w:trPr>
          <w:trHeight w:val="57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метод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решения пробл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чный результ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младшего возра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ренировка объема памя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риодический контроль пройденных материалов. Выдача заданий на запомин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лучшение памяти. Запоминание дан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среднего возра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озиций без перестановки шаш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дача заданий и тренировка правильности расчета пози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мение рассчитывать на несколько ходов вперед. Выбор лучших вариа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старший возрас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тодика «лидер -ведомы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ы и тренировочные партии. Контроль и анализ результа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готовка чемпионов и призеров. Повышение спортивных разря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бота с одаренными детьм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бота по индивидуальным программам,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и использование схем игры, исходя из индивидуальных наклонностей дете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и участие в ответственных соревнованиях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бота с родителям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еседы с родителями о работе объединения (цели, задачи, методы работы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ы с родителями по вопросам воспитания, дисциплин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ы с родителями по вопросам подготовки детей к соревнования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.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-2 класс</w:t>
        <w:br/>
      </w:r>
    </w:p>
    <w:tbl>
      <w:tblPr>
        <w:tblW w:w="954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44"/>
        <w:gridCol w:w="5619"/>
        <w:gridCol w:w="1089"/>
        <w:gridCol w:w="2197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овые занят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Экскурсия в класс шашек. История шашек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Сказка начинается… (общие понятия о шашках)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Занятие. Шашечная доска и шашки. Шашечные  дороги.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Шашечные поля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                                             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Диагональ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Как ходят шашки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Основные правила шашечной игры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Цели игры и определение результата партии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Разные виды ничьей партии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Как начинать партию?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Знакомство с таблицей шашечного турнира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Подготовка к соревнованиям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Соревнование по шашкам в ДОУ между игроками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Соревнования между игроками, шашечные встречи, досуги, шашечные турниры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/>
      </w:pPr>
      <w:r>
        <w:rPr>
          <w:b/>
          <w:bCs/>
        </w:rPr>
        <w:tab/>
        <w:t xml:space="preserve">Тематическое планирование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-4 класс</w:t>
      </w:r>
    </w:p>
    <w:tbl>
      <w:tblPr>
        <w:tblW w:w="954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42"/>
        <w:gridCol w:w="5656"/>
        <w:gridCol w:w="1089"/>
        <w:gridCol w:w="2162"/>
      </w:tblGrid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овые занят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Делаем наилучшие ходы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Простые комбинации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Основы позиционной игры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Комбинационные приемы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Связывание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Использование дополнительного темпа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Размен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«Шлагбаум»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Достижение выгодной оппозиции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Треугольник Петрова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-28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Подготовка к соревнованиям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Занятие. Растяжка и оттяжка.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Эффективность и красота комбинаций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Соревнования между игроками, шашечные встречи, досуги, шашечные турниры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0:00Z</dcterms:created>
  <dc:creator>Ирина</dc:creator>
  <dc:description/>
  <cp:keywords/>
  <dc:language>en-US</dc:language>
  <cp:lastModifiedBy>Пользователь</cp:lastModifiedBy>
  <cp:lastPrinted>2012-09-17T16:33:00Z</cp:lastPrinted>
  <dcterms:modified xsi:type="dcterms:W3CDTF">2023-11-05T04:08:00Z</dcterms:modified>
  <cp:revision>15</cp:revision>
  <dc:subject/>
  <dc:title>Сетка часов</dc:title>
</cp:coreProperties>
</file>