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3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78"/>
        <w:gridCol w:w="3101"/>
      </w:tblGrid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l the world's a stage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all the men and women merely players…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lliam Shakespe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временном мире с его безграничными коммуникативными возможностями трудно представить себе образованного и успешного человека способного жить и творить без знания иностранн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 английского языка дает учащимся возможность расширения кругозора, развития общей и речевой культуры, возможность приобщения к средству межкультурной коммуникации. Но в рамках урока невозможно решить все эти задачи, поэтому большое внимание должно уделяться повышению мотивации учащихся, формированию интереса к культуре стран изучаемого языка и стремлению к саморазвитию через внеклассную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а внеурочной деятельности  «Театр на английском языке»/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Theatr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авлена для 2-5классов на основании: Закона об образовании РФ; Федерального государственного образовательного стандарта начального общего образования; Учебного плана гимназии; Устава гимназии; Программы формирования универсальных учебных действий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ализация ФГОС второго поколения связана с существенными преобразованиями процесса обучения младших школьников. Особую роль приобретает организация внеурочной деятельности. Она становится важным звеном, обеспечивающим полноту и цельность начального общего образования. Дополнительное образование ориентируется на достижение преемственности и планируемых результатов освоения ООП НОО в области иностранны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«Театр на английском языке» относится к программа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культу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лен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нная программ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кольку театр является способом самовыражения, инструментом решения характерологических конфликтов и средством снятия психологического нап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том, что ее реализация основана на современных технологиях, позволяющих  развивать  в детях творческую активность, вовлекать детей и родителей в совместную деятель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заложены </w:t>
      </w: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дисциплинарн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 (литература и музыка, изобразительное искусство и технология, вокал и ритмика) и </w:t>
      </w: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ий максимальную ориентацию на творчество ребенка, раскрепоще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активного, творческого развития личности, стимулирования интереса учащихся к изучению английского языка. Главное в работе кружка – коллективное творчество детей, их инициативность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тавятся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sz w:val="24"/>
          <w:szCs w:val="24"/>
        </w:rPr>
        <w:t>Обуч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владение знаниями о культуре стран изучаемого языка: театр, литература, история, традиции, праздники и т.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с особенностями перевода и понимания английской детской поэзии и про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комство с менталитетом других народов в сравнении с другой культур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актерского мастерства и умения держаться на с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навыков сценической речи, сценического движения, работы  с текс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, обобщение и закрепление лексических и грамматических средств, усвоенных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интереса к иностранной куль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фантазии, воображения и эмоциональной сферы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коммуникативно-психологическ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оспитание толерантности и уважения к другой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щение к общечеловеческим ценнос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стремления к  взаимопомощи, поддержке, доброго отношения друг к другу</w:t>
      </w:r>
      <w:r>
        <w:rPr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атральные постановки являются важным и необходимым элементом в процессе изучения иностранного языка. Когда учащиеся попадают в ситуацию игры, оказываются вовлечёнными в общий творческий процесс, они легко преодолевают «языковой барьер». Театр превращает неуверенного в себе, запинающегося на каждом слове ребенка в сказочного героя, легко произносящего свою роль. Английский язык становится не только  предметом изучения, но и необходимым средством для выражения мыслей, чувств, эмоций. Театр для детей – это чудесная возможность присвоения себе измененной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над спектаклем развивает у участников умение слушать партнёра, создаёт условия для взаимопонимания, укрепляет чувство ответственности за успех общего дела. В процессе работы над сценарием меняется модель взаимоотношений между учителем и учениками, поскольку они превращаются в режиссера и  ак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цена приучает детей к четкой речи, правильно оформленной фонетически и интонационно. А соприкосновение с искусством превращает изучение языка в кружке в увлекательное занятие. Постановка, подготовка спектаклей, их музыкальное оформление, выполнение декораций – все это помогает развивать чувство «прекрасного», приобщать детей к труду, расширять их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атр - это коллективное творчество, где от работы и усилий каждого зависит общий результат. Поэтому умение работать в команде очень важно, это  умение актуально и для будущ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жок «Театр на английском языке» должен сплотить учащихся, научить работе с коллективом, обнаружить и проявить скрытые творческие способности ребенка, оптимизировать изучение иностранного языка, помочь учащимся  в овладении языковыми навыками, познакомить с образцами мировой литературы и театрального жан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тельная особенность данного кружка</w:t>
      </w:r>
      <w:r>
        <w:rPr>
          <w:rFonts w:cs="Times New Roman" w:ascii="Times New Roman" w:hAnsi="Times New Roman"/>
          <w:sz w:val="24"/>
          <w:szCs w:val="24"/>
        </w:rPr>
        <w:t xml:space="preserve"> – его творческая и эстетическая направленность, позволяющая развивать знания, умения  и навыки всех учащихся независимо от уровня освоения ими шко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ю творческих способностей детей и навыков разговорного английского языка способствует участие детей в показах театрализованных и кукольных сценок по мотивам произведений литературы и поэзии англо-говорящих и русски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Специфичность программы заключается:</w:t>
        <w:tab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можности начать обучение с любого момента, т.к. в обучении основам актерского мастерства невозможно поэтапно обучить ребенка сценической речи, а затем движению, поскольку все виды деятельности взаимосвязаны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доступности каждому испытать свои силы в разнообразных  формах занятий, возможности увидеть результаты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Описание Места курса в учебном плане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матическое планирование рассчитано на 1 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(вторник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протяжении 2 учебных лет, то есть 68 часов 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я – 45 минут (с 14.00 до 14.45).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Данная рабочая программа реализуется в работе с учащимися 2-5  -х классов в течение 2015-2017 учебных год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8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 группу предполагается свободный, без предъявления специальных требований, состав постоянный и переме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енный 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сходя из имеющихся условий проведения образовательного процесса, согласно  требованиям Сан ПиНа  и составляет:  не более 12-15 человек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могут проводиться,  как со всей группой, так и по подгруппам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по английскому языку традиционно основана на трёх формах: индивидуальная, групповая и массовая работа (выступления, спектакли и т.д.). Ведущей формой организации занятий является групповая работа. Во время занятий осуществляется индивидуальный и дифференцированный подход к детям.  Предусматривается изучение теоретического материала  и другие формы работы (беседа, игра–драматизация, рассказ, прослушивание магнитофонных записей, дисков, просмотр компьютерных презентаций,  экскурсия, изготовление декораций и костюмов, чтение сказок, лексические, фонетические и грамматические игры, разучивание песен, пантомима и пр.) Теоретические занятия проводятся в форме бесед и коротких сообщений с использованием компьютерных презентаций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 упражнений на релаксацию, концентрацию внимания, развитие воображения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овая деятельность (в т.ч. подвижные игры)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ение, литературно-художественная деятельность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ка драматических сценок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слушивание и  разучивание стихов и песен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ная деятельность.</w:t>
      </w:r>
    </w:p>
    <w:p>
      <w:pPr>
        <w:pStyle w:val="2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  <w:t>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ечный результат работы кружка</w:t>
      </w:r>
      <w:r>
        <w:rPr>
          <w:rFonts w:cs="Times New Roman" w:ascii="Times New Roman" w:hAnsi="Times New Roman"/>
          <w:sz w:val="24"/>
          <w:szCs w:val="24"/>
        </w:rPr>
        <w:t xml:space="preserve"> – театрализованные постановки «Муха- Цокотуха» , «Три маленьких котенка», Рождественский праздник совместно с родителями 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астие в общешкольных неделях английского языка , конкурс «Знатоки английского языка» и проекты членов кружка по различным тема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ируем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и результаты </w:t>
      </w:r>
      <w:r>
        <w:rPr>
          <w:rFonts w:cs="Times New Roman" w:ascii="Times New Roman" w:hAnsi="Times New Roman"/>
          <w:sz w:val="24"/>
          <w:szCs w:val="24"/>
        </w:rPr>
        <w:t xml:space="preserve">изучения английского языка в ходе осуществления внеурочной деятельности являютс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знакомство с миром, отражаемым иностранным языком, разными аспектами жизни зарубежных сверстников на основе использования средств изучаемого языка (через детский фольклор, некоторые образцы детской художественной литературы, традиции); осознание языка, в том числе иностранного, как основного средства общения между людьми; формирование эстетических потребностей, ценностей и чувств; развитие навыков сотрудничества со взрослыми и сверстник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 результаты: </w:t>
      </w: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 при выполнении разных ролей; развитие коммуникативных способностей; расширение общего лингвистического кругозора младших школьников; развитие познавательной, эмоциональной и волевой сф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й программы воспитанники кружка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артикулировать, интонировать, ритмически организовывать отдельные лексические единицы, фразы и связные высказывания, соблюдая при этом логическое и фразовое ударение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интонационно свои мысли и чувства, входить в образ, импровизировать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тикетный диалог, разговор по телефону, определять время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детские стихи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элементарное монологическое высказывание по образцу, аналогии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тикетный диалог, используя речевые клише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имена наиболее известных персонажей детских литературных произведений (в том числе стран изучаемого языка);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и разучивать  рифмованные произведения детского фольклора (доступные по содержанию и форме);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ступки героев сказок с принятыми моральными нормами  и уметь выделить нравственный аспект поведения героев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практике  элементарные представления об искусстве и театре, основах актерского мастерства.</w:t>
      </w:r>
    </w:p>
    <w:p>
      <w:pPr>
        <w:pStyle w:val="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 реализации программы используются следующие форм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постановки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вместные просмотры и обсуждения постановок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ро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.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я тем, дополнять практические занятия новыми приемами практического исполнения, менять порядок следования тем и пр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654"/>
        <w:gridCol w:w="2763"/>
        <w:gridCol w:w="288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ема зан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оличество ча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еятельность обучающихс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тория теат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рок-презентац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бота над спектаклем «Теремок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тение роле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тение по ролям, моно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онолог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ценические действ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лилог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готовление костюм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орческая мастерска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готовление декорац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работка отдельных сцен и ро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тановочные рабо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пети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онолог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готовка к выступлени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енеральная репети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он спектакл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ступ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бота над спектаклем «Золуш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зентац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тение по роля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иалог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работка жестов и мими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Этюды с куклам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готовление декор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орческая мастерска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готовление костюм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работка отдельных сце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тановочные работ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работка ро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нятие по технике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пети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он спектак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орческий отч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готовка к выступлени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енеральная репети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ступ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бота над спектаклем «Реп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рок презентац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аспределение рол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тановочные рабо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тение диалогов и монолог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тработка сценических действ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готовление костюм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орческая  мастерска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готовление декор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нятие по технике реч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вершение работы по изготовлению декор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вершение работы по изготовлению костюм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петиц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о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ступ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ворческий отч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дведение итог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 - комплект</w:t>
      </w:r>
    </w:p>
    <w:p>
      <w:pPr>
        <w:pStyle w:val="Normal"/>
        <w:spacing w:lineRule="auto" w:line="240" w:before="0" w:after="0"/>
        <w:rPr/>
      </w:pPr>
      <w:r>
        <w:rPr/>
        <w:t>Д - демонстрационный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91"/>
        <w:gridCol w:w="75"/>
        <w:gridCol w:w="1606"/>
        <w:gridCol w:w="2533"/>
      </w:tblGrid>
      <w:tr>
        <w:trPr>
          <w:trHeight w:val="62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нигопечатная продук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рные программы по учебным предметам. Начальная школа. В 2 ч. Ч. 2 . – 4-е изд., перераб. – М.: Просвещение, 2011. 231 с.. – (Стандарты второго поколения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едеральный государственный образовательный стандарт начального общего образова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версия в электронном ви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птирован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английском языке «Репка»," Муха- Цкотуха" «Красная шапочка», «Три поросенка», «Волшебный горшочек», «Белоснежка и семь гномов», «Джек и бобовое зернышко», «Маленькая девочка и три медведя», «Сова в лунном свете».</w:t>
              <w:tab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нглийские газет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(настенная таблица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(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First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Counting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/ Моя первая книга для обучению счет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1. Английский язык для малышей. Учимся и играем.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Cottage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2. Английский язык для малышей. Учимся и играем.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Game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ие 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В классной комнате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Моя семья 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Цве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оры  картин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грушки. Подарки. Праздники.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ift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olid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вотные. 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школе. Спорт.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лфавит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lphab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я семья. Противоположности.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Opposit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на иностранном язы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Карта мира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The United Kingdom of Great Britain and Northern Irela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Учебная карта Лондон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Технические средства обучения и оборудование кабине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двусторонняя классная доска (магнитная и белая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для размещения творческих работ учащихс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ор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е столы 1- местные с комплектом стулье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мультимедийные стредства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на английском языке «Гадкий утенок», «Городская мышка и деревенская мышка», «Игрушечный солдатик», «Белоснежка и семь гномов», «Чебурашка» и д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гра «В гостях у крол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есенки для малышей (1СD). - Продюсерский центр «Школ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есенки для младших школьников (1 СD). - Продюсерский центр «Школ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для DVD-плеера и компьютера «Наша дружная сем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 по темам курса «Шотландия и шотландцы…», «Эти странные англичане», «Пасха», «Хэллоуин», «Я хочу стать... », «Животные жарких стран»,  «В замке», «Животные сафари парка», «Части тела», «Где Чаклз?», «Динозавры», «Внешность», «Игрушки» и д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частливый случа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 И ИГР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сфордский кукольный теа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льчиковые куклы-животны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ски животных, куклы, игрушки </w:t>
            </w:r>
            <w:r>
              <w:rPr>
                <w:rFonts w:cs="Times New Roman" w:ascii="Times New Roman" w:hAnsi="Times New Roman"/>
                <w:szCs w:val="28"/>
              </w:rPr>
              <w:t>«Животные», «Еда», «Игрушки», персонажи мультфильм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, глобу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ет ча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мино в картинках (темы «Еда», «Профессии» и «Игрушки и животные»), кубики с английскими буквами, звуковой  и магнитный алфавит, пазлы и п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декорации, необходимые для работы над созданием театральных постано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оньи М.А. Путешествие в мир английског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for juniors. 3-4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внеурочной деятельности школьников.– Ростов н/Д: Легион, 2013. – 16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хова Е.Л., Захаркина С.В., Атаманчук Е.С. Английский язык. 5-11 классы: театрально-языковая деятельность: технология, сценарии спектаклей/- Волгоград: Учитель, 2009. – 11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А.С.  Игры и пьесы в обучении английскому языку / Ростов-на-Дону: Феникс, 2007. – 22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А. В. Английский для малышей: Стихи, песни, игры, рифмовки, инсценировки, утренники / СПб.: КАРО, Мн.: Издательство «Четыре  четверти», 2008. – 15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А. В. Игровой метод в обучении иностранному языку.- СПб.:КАРО, Мн.:Издательство «Четыре  четверти», 2008.–19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ич Г. Г.  Предметные недели и открытые уроки английского языка 2-4 классы. / Мастерская учителя иностранного языка.– </w:t>
        <w:tab/>
        <w:tab/>
        <w:t>М.: ВАКО, 2009. – 22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сова Н.А. Алфавитные и тематические игры на уроках английского языка: 2-4 классы. – М.:ВАКО, 2010. – 144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.Н.  Внеклассные мероприятия по английскому языку в начальной школе/ М.: Глобус, 2008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уркова И..М.  Школьный англо-русский страноведческий словарь: Великобритания, США, Австралия/– 2-е изд., стереотип. – </w:t>
        <w:tab/>
        <w:tab/>
        <w:t>М.: Дрофа, 2002. – 19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 Клаттербак Грамматика – это просто!: средний уровень: учебное пособие /М.: Астрель:АСТ, 2007. – 142 с.</w:t>
      </w:r>
    </w:p>
    <w:p>
      <w:pPr>
        <w:pStyle w:val="Normal"/>
        <w:numPr>
          <w:ilvl w:val="0"/>
          <w:numId w:val="5"/>
        </w:numPr>
        <w:spacing w:lineRule="auto" w:line="360"/>
        <w:ind w:left="134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В.А. «Театр на английском языке»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нин М.Ф.  Обучающие игры на уроке английского языка: Пособие для учителя. / М.: Просвещение, 1984. – 11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И. А., Вербовская  М.Е.  и др. Английский язык для малышей. Игры, сценки, песенки. – М.: ООО «Издательство» РОСМЭН-ПРЕСС», 2005.- 7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ЯШ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5:00Z</dcterms:created>
  <dc:creator>Алла Викторовна</dc:creator>
  <dc:description/>
  <cp:keywords/>
  <dc:language>en-US</dc:language>
  <cp:lastModifiedBy>Пользователь</cp:lastModifiedBy>
  <dcterms:modified xsi:type="dcterms:W3CDTF">2023-11-01T01:49:00Z</dcterms:modified>
  <cp:revision>270</cp:revision>
  <dc:subject/>
  <dc:title>Муниципальное бюджетное общеобразовательное учреждение гимназия № 10 г</dc:title>
</cp:coreProperties>
</file>