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КТЯБРЬ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1302 Республика Бурятия                                                                              тел. 8924018195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граевский район п. Онохой-2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/>
        <w:t>school_onokhoy-2@govrb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8.2023 г.                                                                                                                                       № 5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Об организации работы по реализации концепции «Школа Министерства просвещения Российской Федерации» в 2023-2024 учебном году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ьи 28 Федерального закона от 29.12.2012 года № 273-ФЗ «Об образовании в Российской Федерации», Указа Президента Российской Федерации от 21.07.2020 г. №474 «О национальных целях развития Российской Федерации на период до 2030 года», Концепции «Школа Минпросвещения Российской Федерации», в целях включения школы в формирующееся образовательное пространство, обеспечения доступности качественного образования и равных возможностей для всех обучающихся, сохранения здоровья, обеспечения безопасности, развития ,социализации и выбора жизненного пути обучающихся, поддержки учительства, создания комфортного и безопасного школьного климата, конструирования современной мотивирующей образовательной среды ПРИКАЗЫВА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Дорожную карту мероприятий, направленных на обеспечение развития МБОУ «Октябрьская ООШ» в рамках реализации проекта «Школа Минпросвещения России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рабочую группу по реализации концепции «Школа Минпросвещения России» в МБОУ «Октябрьская ООШ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оложение о рабочей группе по реализации концепции «Школа Минпросвещщения РФ» в МБОУ «Октябрьская ООШ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директора по УВР Власовой М.Л., разместить информацию на сайте школы в соответствующем раздел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риказа оставляю за собой.</w:t>
      </w:r>
    </w:p>
    <w:p>
      <w:pPr>
        <w:sectPr>
          <w:type w:val="nextPage"/>
          <w:pgSz w:w="11906" w:h="16838"/>
          <w:pgMar w:left="9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рабочей группы по реализации концепции «Школа Минпросвещения Российской Федерации» в МБОУ «Октябрьская ООШ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29"/>
        <w:gridCol w:w="2866"/>
        <w:gridCol w:w="4285"/>
      </w:tblGrid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нова Ю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директо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всего проекта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М.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всего проекта</w:t>
            </w:r>
          </w:p>
        </w:tc>
      </w:tr>
      <w:tr>
        <w:trPr>
          <w:trHeight w:val="7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а Н.Ф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направлен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ТВО», «ВОСПИТАНИЕ» 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ОРИЕНТАЦИЯ»</w:t>
            </w:r>
          </w:p>
        </w:tc>
      </w:tr>
      <w:tr>
        <w:trPr>
          <w:trHeight w:val="7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а С.Ю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Точки рос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направлен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ТВО», «ВОСПИТАНИЕ» 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ОРИЕНТАЦИЯ»</w:t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а Н.Ф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направ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ОРИЕНТАЦИЯ», «ШКОЛЬНЫЙ КЛИМАТ»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ая М.Э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 и ОБЖ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направления «ЗДОРОВЬЕ»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М.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направ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ЗОВАТЕЛЬНАЯ СРЕДА»</w:t>
            </w:r>
          </w:p>
        </w:tc>
      </w:tr>
      <w:tr>
        <w:trPr>
          <w:trHeight w:val="8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пова Ц.Э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.язык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направлен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. Школьная команда</w:t>
            </w:r>
          </w:p>
        </w:tc>
      </w:tr>
      <w:tr>
        <w:trPr>
          <w:trHeight w:val="8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маев С.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направлен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. Школьная команда</w:t>
            </w:r>
          </w:p>
        </w:tc>
      </w:tr>
      <w:tr>
        <w:trPr>
          <w:trHeight w:val="8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юкова Ю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направ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.Школьная коман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директора ___________ Ю.Н. Бу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5:00Z</dcterms:created>
  <dc:creator>Мой</dc:creator>
  <dc:description/>
  <dc:language>en-US</dc:language>
  <cp:lastModifiedBy>Windows User</cp:lastModifiedBy>
  <dcterms:modified xsi:type="dcterms:W3CDTF">2023-10-31T11:55:00Z</dcterms:modified>
  <cp:revision>2</cp:revision>
  <dc:subject/>
  <dc:title/>
</cp:coreProperties>
</file>